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Nr postępowania 468/2022/TP/DZP</w:t>
      </w:r>
    </w:p>
    <w:p>
      <w:pPr>
        <w:pStyle w:val="Normal"/>
        <w:autoSpaceDE w:val="false"/>
        <w:ind w:firstLine="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 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 xml:space="preserve">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Dostawa sukcesywna czasopism i dzienników w prenumeracie na rok 2023 do jednostek organizacyjnych Uniwersytetu Warmińsko-Mazurskiego w Olsztynie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2-12-07T12:53:00Z</dcterms:modified>
  <cp:revision>36</cp:revision>
  <dc:subject/>
  <dc:title>Zam</dc:title>
</cp:coreProperties>
</file>