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ejherowo, …………………..</w:t>
      </w:r>
    </w:p>
    <w:p>
      <w:pPr>
        <w:pStyle w:val="Normalny1"/>
        <w:spacing w:lineRule="auto" w:line="240"/>
        <w:rPr/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 /2022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1" w:name="_Hlk479592595"/>
      <w:bookmarkStart w:id="2" w:name="_Hlk479592595"/>
      <w:bookmarkEnd w:id="2"/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260 ust. 1  ustawy z </w:t>
      </w:r>
      <w:r>
        <w:rPr>
          <w:rFonts w:cs="Calibri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>SUKCESYWNE DOSTAWY WYROBÓW MEDYCZNYCH NA POTRZEBY ODDZIAŁU KARDIOCHIRURGII I KARDIOLOGII DO LOKALIZACJI W WEJHEROWIE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, znak: D25C/251/N/25-50rj/22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Heading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Domylnaczcionkaakapitu2"/>
          <w:rFonts w:cs="Calibri" w:ascii="Calibri" w:hAnsi="Calibri"/>
          <w:b/>
          <w:i/>
          <w:sz w:val="20"/>
          <w:szCs w:val="20"/>
        </w:rPr>
        <w:t>SUKCESYWNE DOSTAWY WYROBÓW MEDYCZNYCH NA POTRZEBY ODDZIAŁU KARDIOCHIRURGII I KARDIOLOGII DO LOKALIZACJI W WEJHEROWIE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, znak: D25C/251/N/25-50rj/22</w:t>
      </w:r>
    </w:p>
    <w:p>
      <w:pPr>
        <w:pStyle w:val="TextBody"/>
        <w:widowControl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 w Dzienniku Urzędowym Wspólnot Europejskich pod numerem 2022/S 153-436678. z dnia 10.08.2022 r.</w:t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10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6. Dane o złożonych ofertach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czba złożonych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2 –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zadanie 3 – 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zadanie 4 – 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zadanie 5 – 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zadanie 6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7 –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zadanie 8 – 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zadanie 9 –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0 –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brano ofertę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zadaniu nr 1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gmed Sp. z o.o. Sp. 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Tomaszowska 32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6-200 Rawa Mazowieck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ON 005285326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48 000,00 zł nett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51 840,00 zł brutto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u w:val="single"/>
        </w:rPr>
        <w:t>W zadaniach nr 2, 3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Oferta nr 2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„</w:t>
      </w:r>
      <w:r>
        <w:rPr>
          <w:b/>
          <w:bCs/>
          <w:sz w:val="20"/>
          <w:szCs w:val="20"/>
          <w:lang w:val="en-US"/>
        </w:rPr>
        <w:t xml:space="preserve">HAMMERMED Medical Polska Sp. z o. 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ółka komandytowo-akcyjn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pcińskiego 69/7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0-032 Łódź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GON 36059958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2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0 000,00 zł ne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4 000,00 zł bru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3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2 000,00 zł ne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7 760,00 zł brutt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Oferta uzyskała największą łączną liczbę punktów w kryteriach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cena” – 95 pkt. i „termin dostawy zamówienia częściowego” – 5 pkt., łącznie 100 pkt. w zadaniu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cena” – 95 pkt. i „termin dostawy zamówienia częściowego” – 1,67 pkt., łącznie 96,67 pkt. w zadaniu 3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79149415"/>
      <w:bookmarkStart w:id="4" w:name="_Hlk79149415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u w:val="single"/>
        </w:rPr>
        <w:t>W zadaniu nr 4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nr 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esculap Chifa  Sp. z o. 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Tysiąclecia 14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4 – 300 Nowy Tomyśl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 6300029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4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 500,00 zł ne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0 780,00zł brutt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Oferta uzyskała największą łączną liczbę punktów w kryteriach „cena” – 95 pkt. i „termin dostawy zamówienia częściowego” – 2,5 pkt., łącznie 97,5 pkt. w ww. zadani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5" w:name="_Hlk79149415"/>
      <w:bookmarkStart w:id="6" w:name="_Hlk79149415"/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u w:val="single"/>
        </w:rPr>
        <w:t>W zadaniu nr 7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lmed Sp. z o. 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Krypska 24/1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-082 Warsza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 00674344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7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 500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1 060,00 zł brutto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79149635"/>
      <w:r>
        <w:rPr>
          <w:b/>
          <w:bCs/>
          <w:sz w:val="20"/>
          <w:szCs w:val="20"/>
          <w:u w:val="single"/>
        </w:rPr>
        <w:t>W zadaniu nr 10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nr 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val="en-US"/>
        </w:rPr>
        <w:t xml:space="preserve">ProCardia Medical sp. z o.  </w:t>
      </w:r>
      <w:r>
        <w:rPr>
          <w:b/>
          <w:bCs/>
          <w:sz w:val="20"/>
          <w:szCs w:val="20"/>
        </w:rPr>
        <w:t xml:space="preserve">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rtm. W. Pileckiego 63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02-781 Warszaw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 01556089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0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5 760,00 zł ne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4 220,80 zł bru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8" w:name="_Hlk79149635"/>
      <w:r>
        <w:rPr>
          <w:b/>
          <w:bCs/>
          <w:sz w:val="20"/>
          <w:szCs w:val="20"/>
        </w:rPr>
        <w:t>Oferta uzyskała największą łączną liczbę punktów w kryteriach „cena” – 95 pkt. i „termin dostawy zamówienia częściowego” – 5 pkt., łącznie 100 pkt. w ww. zadaniu</w:t>
      </w:r>
      <w:bookmarkEnd w:id="8"/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erta nr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lmed Sp. z o. 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Krypska 24/1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-082 Warsza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 00674344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zadaniu 4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zyskana liczba punktów w kryterium: cena  (57,30 pkt.), termin dostawy zamówienia częściowego (5 pkt.) – łącznie 62,30 pk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6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Xanthus Viomedical Sp. z o. o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Poleczki 23,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2-822 Warszawa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 : 141354556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zadaniu 3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zyskana liczba punktów w kryterium: cena  (85,93 pkt.), termin dostawy zamówienia częściowego (5 pkt.) – łącznie 90,93 pkt.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W zadaniach nr 5, 6, 8, 9 nie złożono żadnej oferty, w związku z powyższym postępowanie w ww. zadaniach podlega unieważnieniu na podstawie art. 255 ust. 1 ustawy Prawo Zamówień Publicznych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mowy z wybranymi Wykonawcami podpisane zostaną zgodnie z art. 264 ust. 1 Ustawy Prawo Zamówień Publicznych. Umowy zostaną przesłane Wykonawcom pocztą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9" w:name="_Hlk486320782"/>
            <w:bookmarkEnd w:id="9"/>
            <w:r>
              <w:rPr>
                <w:rFonts w:cs="Calibri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5 874 5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jc w:val="right"/>
      <w:rPr>
        <w:sz w:val="18"/>
      </w:rPr>
    </w:pPr>
    <w:r>
      <w:rPr>
        <w:sz w:val="18"/>
      </w:rPr>
      <w:t>znak: D25C/251/N/25-50rj/22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 Light" w:hAnsi="Calibri Light" w:cs="Calibri Light"/>
      <w:b w:val="false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4:00Z</dcterms:created>
  <dc:creator>Marek</dc:creator>
  <dc:description/>
  <cp:keywords/>
  <dc:language>en-US</dc:language>
  <cp:lastModifiedBy>Agnieszka Mieczkowska</cp:lastModifiedBy>
  <cp:lastPrinted>2022-08-22T13:05:00Z</cp:lastPrinted>
  <dcterms:modified xsi:type="dcterms:W3CDTF">2022-10-20T10:06:00Z</dcterms:modified>
  <cp:revision>14</cp:revision>
  <dc:subject/>
  <dc:title/>
</cp:coreProperties>
</file>