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30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Remont świetlicy Szkoły Podstawowej w Lądku-Zdroju zniszczonej w wyniku powodzi 2024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12-16T13:51:00Z</dcterms:modified>
  <cp:revision>58</cp:revision>
  <dc:subject/>
  <dc:title/>
</cp:coreProperties>
</file>