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30" w:hanging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0" w:name="_Hlk173399196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Dostawa</w:t>
      </w:r>
      <w:r>
        <w:rPr>
          <w:rFonts w:cs="Arial" w:ascii="Arial" w:hAnsi="Arial"/>
          <w:b/>
          <w:sz w:val="18"/>
          <w:szCs w:val="18"/>
        </w:rPr>
        <w:t xml:space="preserve"> kriostatu laboratoryjnego dla  Katedry Fizjologii Zwierząt i Człowieka Wydziału Biologi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bookmarkStart w:id="1" w:name="_Hlk173399196"/>
      <w:bookmarkStart w:id="2" w:name="_Hlk173399196"/>
      <w:bookmarkEnd w:id="2"/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5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3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3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480" w:before="240" w:after="0"/>
        <w:ind w:left="284" w:right="-3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pacing w:lineRule="auto" w:line="480" w:before="240" w:after="0"/>
        <w:ind w:right="-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7945</wp:posOffset>
                </wp:positionV>
                <wp:extent cx="519620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20.95pt;mso-wrap-distance-left:9.05pt;mso-wrap-distance-right:9.05pt;mso-wrap-distance-top:0pt;mso-wrap-distance-bottom:0pt;margin-top:5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3" w:firstLine="284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INFORMACJA DOTYCZĄCA OFEROWANEGO SPRZĘTU (zgodnego z wymaganiami określonymi w opisie przedmiotu zamówienia):</w:t>
      </w:r>
    </w:p>
    <w:p>
      <w:pPr>
        <w:pStyle w:val="Normal"/>
        <w:ind w:left="567" w:right="170" w:hanging="283"/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561"/>
        <w:gridCol w:w="2561"/>
      </w:tblGrid>
      <w:tr>
        <w:trPr>
          <w:trHeight w:val="510" w:hRule="atLeast"/>
          <w:cantSplit w:val="true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/PN (part numer)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0" w:hanging="283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283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iostat laboratoryjny – 1 sz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0" w:hanging="283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gwarancji producenta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miesięcy</w:t>
            </w:r>
          </w:p>
        </w:tc>
      </w:tr>
    </w:tbl>
    <w:p>
      <w:pPr>
        <w:pStyle w:val="Akapitzlist"/>
        <w:shd w:fill="FFFFFF" w:val="clear"/>
        <w:spacing w:lineRule="auto" w:line="276"/>
        <w:ind w:left="284" w:hanging="284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  <w:t>UWAGA*:</w:t>
      </w:r>
    </w:p>
    <w:p>
      <w:pPr>
        <w:pStyle w:val="Normal"/>
        <w:numPr>
          <w:ilvl w:val="0"/>
          <w:numId w:val="6"/>
        </w:numPr>
        <w:ind w:left="284" w:right="-143" w:hanging="284"/>
        <w:jc w:val="both"/>
        <w:rPr>
          <w:rFonts w:ascii="Arial" w:hAnsi="Arial" w:cs="Arial"/>
          <w:b/>
          <w:b/>
          <w:i/>
          <w:i/>
          <w:iCs/>
          <w:color w:val="C00000"/>
          <w:sz w:val="16"/>
          <w:szCs w:val="16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</w:rPr>
        <w:t xml:space="preserve">poprzez model Zamawiający rozumie oznaczenie linii produktowej nadanej przez producenta w celu identyfikacji wyrobu </w:t>
        <w:br/>
        <w:t>w obrocie handlowym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/>
      </w:pPr>
      <w:r>
        <w:rPr>
          <w:rFonts w:cs="Arial" w:ascii="Arial" w:hAnsi="Arial"/>
          <w:b/>
          <w:i/>
          <w:iCs/>
          <w:color w:val="C00000"/>
          <w:sz w:val="16"/>
          <w:szCs w:val="16"/>
        </w:rPr>
        <w:t xml:space="preserve">poprzez PN Zamawiający rozumie ścisłe oznaczenie oferowanego produktu unikatowym oznaczeniem produkcyjnym nadane przez producenta 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i/>
          <w:i/>
          <w:iCs/>
          <w:color w:val="C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240" w:after="240"/>
        <w:ind w:left="284" w:hanging="284"/>
        <w:rPr/>
      </w:pPr>
      <w:r>
        <w:rPr/>
        <w:t>KRYTERIUM POZACEN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406"/>
      </w:tblGrid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(PT) Parametr techniczn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ależna regulacja temperatury głowicy z  preparatem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zaznacza w odpowiednim kwadracie znakiem „x” oferowany parametr techniczny </w:t>
              <w:br/>
              <w:t>(z uwzględnieniem zapisów rozdziału XVI SWZ)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3591895617"/>
            <w:bookmarkStart w:id="6" w:name="__Fieldmark__0_3591895617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18"/>
                <w:szCs w:val="18"/>
              </w:rPr>
              <w:t>– nie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3591895617"/>
            <w:bookmarkStart w:id="8" w:name="__Fieldmark__1_3591895617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406"/>
      </w:tblGrid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WT) Parametr techniczny: niezależna regulacja temperatury komor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zaznacza w odpowiednim kwadracie znakiem „x” oferowany parametr techniczny </w:t>
              <w:br/>
              <w:t>(z uwzględnieniem zapisów rozdziału XVI SWZ)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3591895617"/>
            <w:bookmarkStart w:id="10" w:name="__Fieldmark__2_3591895617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18"/>
                <w:szCs w:val="18"/>
              </w:rPr>
              <w:t>– nie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3_3591895617"/>
            <w:bookmarkStart w:id="12" w:name="__Fieldmark__3_3591895617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406"/>
      </w:tblGrid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(ST) Parametr techniczn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emnik na skropliny umieszczony z  przodu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zaznacza w odpowiednim kwadracie znakiem „x” oferowany parametr techniczny </w:t>
              <w:br/>
              <w:t>(z uwzględnieniem zapisów rozdziału XVI SWZ)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4_3591895617"/>
            <w:bookmarkStart w:id="14" w:name="__Fieldmark__4_3591895617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18"/>
                <w:szCs w:val="18"/>
              </w:rPr>
              <w:t>– nieoferowany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5_3591895617"/>
            <w:bookmarkStart w:id="16" w:name="__Fieldmark__5_3591895617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 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 r. poz. 1233 z 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I SWZ,</w:t>
      </w:r>
    </w:p>
    <w:p>
      <w:pPr>
        <w:pStyle w:val="Akapitzlist"/>
        <w:numPr>
          <w:ilvl w:val="0"/>
          <w:numId w:val="3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3591895617"/>
      <w:bookmarkStart w:id="18" w:name="__Fieldmark__6_3591895617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3591895617"/>
      <w:bookmarkStart w:id="20" w:name="__Fieldmark__7_3591895617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3591895617"/>
      <w:bookmarkStart w:id="22" w:name="__Fieldmark__8_3591895617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9_3591895617"/>
      <w:bookmarkStart w:id="24" w:name="__Fieldmark__9_3591895617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10_3591895617"/>
      <w:bookmarkStart w:id="26" w:name="__Fieldmark__10_3591895617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11_3591895617"/>
      <w:bookmarkStart w:id="28" w:name="__Fieldmark__11_3591895617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9" w:name="_Hlk73358115"/>
                                  <w:bookmarkStart w:id="30" w:name="_Hlk73358115"/>
                                  <w:bookmarkEnd w:id="3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31" w:name="_Hlk73358115"/>
                            <w:bookmarkStart w:id="32" w:name="_Hlk73358115"/>
                            <w:bookmarkEnd w:id="3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2_3591895617"/>
      <w:bookmarkStart w:id="34" w:name="__Fieldmark__12_3591895617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5" w:name="__Fieldmark__13_3591895617"/>
      <w:bookmarkStart w:id="36" w:name="__Fieldmark__13_3591895617"/>
      <w:bookmarkEnd w:id="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7" w:name="_Hlk92977458"/>
    <w:bookmarkEnd w:id="37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/>
    </w:pPr>
    <w:bookmarkStart w:id="38" w:name="_Hlk92977458"/>
    <w:bookmarkEnd w:id="38"/>
    <w:r>
      <w:rPr>
        <w:rFonts w:cs="Arial" w:ascii="Arial" w:hAnsi="Arial"/>
        <w:sz w:val="14"/>
        <w:szCs w:val="14"/>
      </w:rPr>
      <w:tab/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113.202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b/>
      <w:bCs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p.jedrzejczyk</dc:creator>
  <dc:description/>
  <cp:keywords/>
  <dc:language>en-US</dc:language>
  <cp:lastModifiedBy>m.pietruszewska@it.ug</cp:lastModifiedBy>
  <cp:lastPrinted>2023-06-30T09:43:00Z</cp:lastPrinted>
  <dcterms:modified xsi:type="dcterms:W3CDTF">2024-08-02T11:36:00Z</dcterms:modified>
  <cp:revision>4</cp:revision>
  <dc:subject/>
  <dc:title>Formularz ofertowy</dc:title>
</cp:coreProperties>
</file>