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Spożywcze odtłuszczone UHT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odtłuszczonego UHT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odtłuszczonego UHT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użyciem krioskopu termistorowego (Metoda odniesi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odtłuszczone UH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odtłuszczeniu, normalizacji, homogenizacji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</w:t>
      </w:r>
      <w:r>
        <w:rPr/>
        <w:t>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670"/>
        <w:gridCol w:w="1627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72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1:00Z</dcterms:created>
  <dc:creator>Beata Jach</dc:creator>
  <dc:description/>
  <cp:keywords/>
  <dc:language>en-US</dc:language>
  <cp:lastModifiedBy>Szymańska Zofia</cp:lastModifiedBy>
  <cp:lastPrinted>2012-01-20T10:31:00Z</cp:lastPrinted>
  <dcterms:modified xsi:type="dcterms:W3CDTF">2024-06-06T11:53:00Z</dcterms:modified>
  <cp:revision>10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898a3f8-156a-449c-81fd-0562bde77acd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