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4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icy </w:t>
      </w:r>
      <w:bookmarkStart w:id="5" w:name="_Hlk164933335"/>
      <w:r>
        <w:rPr>
          <w:rFonts w:eastAsia="Times New Roman" w:cs="Calibri"/>
          <w:b/>
          <w:bCs/>
          <w:sz w:val="24"/>
          <w:szCs w:val="24"/>
          <w:lang w:eastAsia="pl-PL"/>
        </w:rPr>
        <w:t>Ks. P. Skargi 4 m6</w:t>
      </w:r>
      <w:bookmarkEnd w:id="5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 Piotrkowie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6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6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4-25T08:52:00Z</dcterms:modified>
  <cp:revision>26</cp:revision>
  <dc:subject/>
  <dc:title/>
</cp:coreProperties>
</file>