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firstLine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firstLine="357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120" w:after="120"/>
        <w:ind w:firstLine="357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PIS PRZEDMIOTU ZAMÓWIENIA</w:t>
      </w:r>
    </w:p>
    <w:p>
      <w:pPr>
        <w:pStyle w:val="Normal"/>
        <w:spacing w:before="120" w:after="120"/>
        <w:ind w:firstLine="357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(OPZ)</w:t>
      </w:r>
    </w:p>
    <w:p>
      <w:pPr>
        <w:pStyle w:val="Normal"/>
        <w:spacing w:before="120" w:after="120"/>
        <w:ind w:firstLine="357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Dla zadania pn.: „Utrzymanie w stałej drożności, systematyczne oczyszczanie i konserwacja urządzeń ulicznej kanalizacji deszczowej, zlokalizowanych na terenie Gminy Białe Błota”</w:t>
      </w:r>
    </w:p>
    <w:p>
      <w:pPr>
        <w:pStyle w:val="Normal"/>
        <w:tabs>
          <w:tab w:val="clear" w:pos="708"/>
          <w:tab w:val="left" w:pos="3235" w:leader="none"/>
        </w:tabs>
        <w:spacing w:before="120" w:after="120"/>
        <w:jc w:val="both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ind w:firstLine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IS TREŚCI</w:t>
      </w:r>
    </w:p>
    <w:p>
      <w:pPr>
        <w:pStyle w:val="Normal"/>
        <w:spacing w:lineRule="auto" w:line="480"/>
        <w:ind w:firstLine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Informacje wstępne…………………………………………………………………………………………………….…………2</w:t>
      </w:r>
    </w:p>
    <w:p>
      <w:pPr>
        <w:pStyle w:val="Normal"/>
        <w:spacing w:lineRule="auto" w:line="480"/>
        <w:ind w:firstLine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1.1 Przedmiot zamówienia…………………….…………………………………………………………………………………….………..2</w:t>
      </w:r>
    </w:p>
    <w:p>
      <w:pPr>
        <w:pStyle w:val="Normal"/>
        <w:spacing w:lineRule="auto" w:line="480"/>
        <w:ind w:firstLine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1.2 Zamawiający…………………………………………………………………………………………………………………………..……….2</w:t>
      </w:r>
    </w:p>
    <w:p>
      <w:pPr>
        <w:pStyle w:val="Normal"/>
        <w:spacing w:lineRule="auto" w:line="480"/>
        <w:ind w:firstLine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Zakres prac i wymagania co do potencjału kadrowego wykonawcy…………………………..………….2</w:t>
      </w:r>
    </w:p>
    <w:p>
      <w:pPr>
        <w:pStyle w:val="Normal"/>
        <w:spacing w:lineRule="auto" w:line="480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.1. Opis stanu istniejącego…...………………………………………………………………………………………………………………3</w:t>
      </w:r>
    </w:p>
    <w:p>
      <w:pPr>
        <w:pStyle w:val="Normal"/>
        <w:spacing w:lineRule="auto" w:line="480"/>
        <w:ind w:firstLine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.2. Szczegółowy zakres zadania – przewidziane prace do wykonania……………………………….………….………3</w:t>
      </w:r>
    </w:p>
    <w:p>
      <w:pPr>
        <w:pStyle w:val="Normal"/>
        <w:spacing w:lineRule="auto" w:line="480"/>
        <w:ind w:firstLine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.2.1. Czyszczenie wpustu ulicznego lub studni chłonnej……………………….………………………..………………….…..3</w:t>
      </w:r>
    </w:p>
    <w:p>
      <w:pPr>
        <w:pStyle w:val="Normal"/>
        <w:spacing w:lineRule="auto" w:line="480"/>
        <w:ind w:firstLine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.2.2. Czyszczenie kanału deszczowego………….. ………………………………………………..………………….……..…………4</w:t>
      </w:r>
    </w:p>
    <w:p>
      <w:pPr>
        <w:pStyle w:val="Normal"/>
        <w:spacing w:lineRule="auto" w:line="480"/>
        <w:ind w:firstLine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.2.3. Czyszczenie studni rewizyjnej.………………. ………………………………………………..………………….……..…………4</w:t>
      </w:r>
    </w:p>
    <w:p>
      <w:pPr>
        <w:pStyle w:val="Normal"/>
        <w:spacing w:lineRule="auto" w:line="480"/>
        <w:ind w:firstLine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.2.4. Przegląd kanału deszczowego………………. ………………………………………………..………………….……..…………4</w:t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WSTĘPNE</w:t>
      </w:r>
    </w:p>
    <w:p>
      <w:pPr>
        <w:pStyle w:val="Normal"/>
        <w:numPr>
          <w:ilvl w:val="0"/>
          <w:numId w:val="0"/>
        </w:numPr>
        <w:spacing w:lineRule="auto" w:line="276"/>
        <w:ind w:firstLine="357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1"/>
          <w:numId w:val="6"/>
        </w:numPr>
        <w:spacing w:lineRule="auto" w:line="276"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zedmiot zamówienia</w:t>
      </w:r>
    </w:p>
    <w:p>
      <w:pPr>
        <w:pStyle w:val="Normal"/>
        <w:numPr>
          <w:ilvl w:val="0"/>
          <w:numId w:val="0"/>
        </w:numPr>
        <w:spacing w:lineRule="auto" w:line="276"/>
        <w:ind w:firstLine="357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realizacja zadania pn. </w:t>
      </w:r>
      <w:r>
        <w:rPr>
          <w:rFonts w:cs="Calibri" w:ascii="Calibri" w:hAnsi="Calibri"/>
          <w:b/>
          <w:sz w:val="22"/>
          <w:szCs w:val="22"/>
        </w:rPr>
        <w:t>„Utrzymanie w stałej drożności, systematyczne oczyszczanie i konserwacja urządzeń ulicznej kanalizacji deszczowej, zlokalizowanych na terenie Gminy Białe Błota”</w:t>
      </w:r>
      <w:r>
        <w:rPr>
          <w:rFonts w:cs="Calibri" w:ascii="Calibri" w:hAnsi="Calibri"/>
          <w:sz w:val="22"/>
          <w:szCs w:val="22"/>
        </w:rPr>
        <w:t>. Będą to usługi polegające na utrzymaniu w stałej drożności, systematycznym oczyszczaniu i konserwacji urządzeń ulicznej kanalizacji deszczowej, zlokalizowanych na terenie Gminy Białe Błota wraz z załadunkiem, wywozem i zagospodarowaniem nieczystości oraz z ewentualnym przeprowadzaniem przeglądów wideo z opisem na zlecenie Zamawiającego. W ramach usługi przewiduje się kompleksowe czyszczenie kanałów deszczowych, wpustów ulicznych z udrożnieniem przykanalika (przyłącza), studni rewizyjnych oraz w dużej ilości studni chłonnych wraz z ewentualną wymianą uszkodzonych pokryw i kratek przy uwzględnieniu następujących parametrów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kanał deszczowy o przekroju D= od 0,40m do 1,0 m, 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średnia głębokość zanieczyszczonego wpustu o średnicy D=500mm — ca. 1,5m, 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średnia długość zapiaszczonego przyłącza o średnicy D=200mm — ca. 2,5m, 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średnia głębokość zanieczyszczonej studni chłonnej o średnicy D=500mm – ca. 3,0m,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średnia głębokość zanieczyszczonej studni rewizyjnej o średnicy D=1000mm – ca. 3,0m,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Termin realizacji zamówienia: od daty podpisania umowy do 31.12.2021 r.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Zamawiający wymaga, aby usługi były wykonywane sukcesywnie, na podstawie jednostkowych zleceń, przekazywanych drogą elektroniczną. W zleceniu każdorazowo Zamawiający poda rodzaj czynności, zakres prac, miejsce i termin ich wykonania.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1"/>
          <w:numId w:val="6"/>
        </w:numPr>
        <w:spacing w:lineRule="auto" w:line="276"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mawiający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Białe Błot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z siedzibą przy ulicy Szubińskiej 7, 86-005 Białe Błota, telefon: 52 311 17 00,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Calibri" w:hAnsi="Calibri" w:eastAsia="Calibri" w:cs="Calibri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i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PRAC I WYMAGANIA CO DO POTENCJAŁU KADROWEGO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res prac przewidzianych do realizacji niniejszym zamówieniem przewiduje następujące czynności i prace do wykona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szczenie wpustów ulicznych z przykanalikam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szczenie studni chłonnych wraz z ewentualnym odtworzeniem warstwy filtracyjne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szczenie kanałów deszczow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zyszczenie studni rewizyjn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przeglądów kanałów deszczowych</w:t>
      </w:r>
    </w:p>
    <w:p>
      <w:pPr>
        <w:pStyle w:val="Normal"/>
        <w:spacing w:lineRule="auto" w:line="276"/>
        <w:ind w:left="10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doświadczeniem w wykonaniu, a w przypadku świadczeń okresowych lub ciągłych również wykonywaniu, w okresie ostatnich trzech lat przed upływem terminu składania ofert, a jeśli okres prowadzenia działalności jest krótszy — w tym okresie, </w:t>
        <w:br/>
        <w:t>co najmniej jednej usługi, której przedmiotem było/jest świadczenie usługi w zakresie udrożnienia lub czyszczenia kanalizacji deszczowej lub sanitar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na każdym etapie realizacji zamówienia powinien dysponować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prawnionymi osobami, umożliwiającymi kompleksowe, prawidłowe i terminowe zrealizowanie umowy </w:t>
        <w:br/>
        <w:t xml:space="preserve">w pełnym zakresie, zgodnie z niniejszym opisem przedmiotu zamówi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nien dysponować odpowiednim sprzętem i taborem, zapewniającym szybką i bezproblemową realizację przedmiotu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 dyspozycyjność oraz fachową obsługę wyposażoną w sprzęt specjalistyczny </w:t>
        <w:br/>
        <w:t>i środki transportu przynajmniej na poziomie wyszczególnionym poniżej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inimum jednego pojazdu specjalistycznego wielofunkcyjnego typu SCK - WUKO </w:t>
        <w:br/>
        <w:t>(lub pochodnych) przeznaczonych do udrażniania i mycia wodą pod wysokim ciśnieniem kanałów oraz odsysania zanieczyszczeń i osadów z wpustów ulicznych/studni chłonnych, o minimalnych parametrach: wydatek wody 210 dm3/min, ciśnienie robocze 12 MPa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- minimum jednego zestawu pojazdu specjalistycznego, składającego się z: samochodu typu SC </w:t>
        <w:br/>
        <w:t xml:space="preserve">(lub pochodnego) przeznaczonego do udrażniania i mycia wodą pod wysokim ciśnieniem kanałów </w:t>
        <w:br/>
        <w:t>o minimalnych parametrach: wydatek wody 210 dm3/min, ciśnienie robocze 12 MPa i samochodu typu SW (lub pochodnego) przeznaczonego do odsysania zanieczyszczeń i osadów z wpustów ulicznych/studni chłon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ypadku konieczności częściowego ręcznego/mechanicznego oczyszczania studni i wpustów innym sprzętem i potencjałem kadrowym, przeznaczonym do tego typu prac i ewentualnego odwozu zanieczyszczeń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. Opis stanu istnie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istniejącej kanalizacji deszczowej oraz odwodnienia korpusu drogowego na ulicach w Gminie Białe Błota stanowią głównie wpusty uliczne połączone ze studniami rewizyjnymi przykanalikami, kolektory i kanały deszczowe, przepompownie wód deszczowych oraz w dużym stopniu studnie chłonne. Zanieczyszczenia systemu kanalizacji i studni chłonnych stanowi głównie piasek, kruszywo z dróg gruntowych oraz inne odpady, które w ciągu czasu istnienia urządzeń dostały się wraz ze spływem wód opad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. Szczegółowy zakres zadania – przewidziane prace do wykona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.1. Czyszczenie wpustu ulicznego lub studni chłonn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czyszczenia jednego wpustu ulicznego lub studni chłonnej, Wykonawca wykonuje następujący zakres niezbędnych prac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jęcie kratki ściekowej i oczyszczenie studzienk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rożnienie przykanalik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branie, wywóz i zagospodarowanie zanieczyszczeń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odtworzenie w przypadku studni chłonnej dolnej warstwy filtracyjnej w celu przywrócenia jej odpowiedniej chłonnośc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ożenie kratk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czas rozrzedzania, wypłukiwania, wypompowywania osadu i zanieczyszczeń zgromadzonych </w:t>
        <w:br/>
        <w:t xml:space="preserve">w części osadczej wpustu ulicznego lub ze studni chłonnej, należy jednocześnie zasysać powstające ścieki bezpośrednio do zbiornika pojazdu lub w przypadku mechanicznego oczyszczania, załadować należy na pojazd w celu odwiezienia i dalszego zagospodarowania odpadów i zanieczyszczeń. </w:t>
        <w:br/>
      </w:r>
      <w:r>
        <w:rPr>
          <w:rFonts w:cs="Calibri" w:ascii="Calibri" w:hAnsi="Calibri"/>
          <w:sz w:val="22"/>
          <w:szCs w:val="22"/>
          <w:u w:val="single"/>
        </w:rPr>
        <w:t>Nie dopuszcza się tymczasowego gromadzenia zanieczyszczeń w pasie drog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.2. Czyszczenie kanału deszczow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czyszczenia jednego metra kanału deszczowego, Wykonawca wykonuje następujący zakres niezbędnych prac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djęcie kratki ściekowej lub pokrywy i oczyszczenie studzienk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rożnienie i czyszczenie kanał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branie, wywóz i zagospodarowanie zanieczyszczeń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ożenie kratki lub pokry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.3. Czyszczenie studni rewizyjn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czyszczenia jednej studni rewizyjnej, Wykonawca wykonuje następujący zakres niezbędnych prac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jęcie pokrywy studn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zyszczenie studni rewizyjnej z zanieczyszczeń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branie, wywóz i zagospodarowanie zanieczyszczeń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ożenie pokryw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2.2.4. Przegląd kanału deszczow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czyszczenia jednego metra kanału deszczowego, Wykonawca wykonuje następujący zakres niezbędnych prac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jęcie kratki ściekowej/pokrywy studni i wprowadzenie kamer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namierzenie awarii na kanale deszczowy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ożenie pokrywy/kratk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z przeglądu w formie papierowej i elektronicznej w postaci opisu w pliku tekstowym oraz zapisu na dysku nagrania z przeprowadzonego przegl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6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OPIS PRZEDMIOTU ZAMÓWIENIA</w:t>
    </w:r>
  </w:p>
  <w:p>
    <w:pPr>
      <w:pStyle w:val="Normal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ind w:left="1418" w:right="2976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8" w:color="000000"/>
      </w:pBdr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36600</wp:posOffset>
          </wp:positionH>
          <wp:positionV relativeFrom="paragraph">
            <wp:posOffset>-419735</wp:posOffset>
          </wp:positionV>
          <wp:extent cx="7014210" cy="1016698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14210" cy="1016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6"/>
        <w:szCs w:val="16"/>
      </w:rPr>
      <w:tab/>
      <w:tab/>
      <w:tab/>
    </w:r>
    <w:r>
      <w:rPr>
        <w:rFonts w:cs="Arial" w:ascii="Century Gothic" w:hAnsi="Century Gothic"/>
        <w:b/>
        <w:sz w:val="40"/>
        <w:szCs w:val="40"/>
      </w:rPr>
      <w:t>URZĄD GMINY BIAŁE BŁ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rFonts w:ascii="Century Gothic" w:hAnsi="Century Gothic" w:cs="Century Gothic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rFonts w:ascii="Century Gothic" w:hAnsi="Century Gothic" w:cs="Century Gothic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Calibri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cs="Century Gothic"/>
      <w:sz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Cambria" w:hAnsi="Cambria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spacing w:before="60" w:after="60"/>
      <w:ind w:firstLine="426"/>
      <w:jc w:val="both"/>
    </w:pPr>
    <w:rPr>
      <w:rFonts w:ascii="Arial" w:hAnsi="Arial" w:cs="Arial"/>
      <w:szCs w:val="20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autoSpaceDE w:val="false"/>
    </w:pPr>
    <w:rPr>
      <w:rFonts w:ascii="Times New Roman" w:hAnsi="Times New Roman" w:cs="Times New Roman"/>
      <w:b/>
      <w:bCs/>
      <w:sz w:val="32"/>
      <w:szCs w:val="32"/>
    </w:rPr>
  </w:style>
  <w:style w:type="paragraph" w:styleId="WWNagwektabeli11">
    <w:name w:val="WW-Nagłówek tabeli11"/>
    <w:basedOn w:val="WWZawartotabeli11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432"/>
      <w:jc w:val="both"/>
    </w:pPr>
    <w:rPr>
      <w:rFonts w:ascii="Comic Sans MS" w:hAnsi="Comic Sans MS" w:cs="Comic Sans MS"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Century Gothic" w:hAnsi="Century Gothic" w:cs="Century Gothic"/>
      <w:sz w:val="22"/>
    </w:rPr>
  </w:style>
  <w:style w:type="paragraph" w:styleId="Indeks5">
    <w:name w:val="Indeks 5"/>
    <w:basedOn w:val="Normal"/>
    <w:next w:val="Normal"/>
    <w:qFormat/>
    <w:pPr>
      <w:ind w:left="1000" w:hanging="200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spacing w:lineRule="auto" w:line="360"/>
      <w:ind w:left="227" w:right="113" w:hanging="227"/>
    </w:pPr>
    <w:rPr>
      <w:rFonts w:ascii="Century Gothic" w:hAnsi="Century Gothic" w:cs="Century Gothic"/>
      <w:sz w:val="22"/>
      <w:szCs w:val="20"/>
    </w:rPr>
  </w:style>
  <w:style w:type="paragraph" w:styleId="StylListapunktowanaZprawej0cm">
    <w:name w:val="Styl Lista punktowana + Z prawej:  -0 cm"/>
    <w:basedOn w:val="Listapunktowana"/>
    <w:qFormat/>
    <w:pPr>
      <w:ind w:left="227" w:right="0" w:hanging="227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before="240" w:after="120"/>
      <w:ind w:left="284" w:hanging="0"/>
    </w:pPr>
    <w:rPr>
      <w:rFonts w:ascii="Arial" w:hAnsi="Arial" w:cs="Arial"/>
      <w:b/>
      <w:bCs/>
      <w:sz w:val="20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/>
    <w:rPr/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Cs w:val="20"/>
    </w:rPr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2:00Z</dcterms:created>
  <dc:creator>MILIK</dc:creator>
  <dc:description/>
  <cp:keywords/>
  <dc:language>en-US</dc:language>
  <cp:lastModifiedBy>Monika MD. Dominikowska</cp:lastModifiedBy>
  <cp:lastPrinted>2020-02-07T08:19:00Z</cp:lastPrinted>
  <dcterms:modified xsi:type="dcterms:W3CDTF">2020-12-22T09:03:00Z</dcterms:modified>
  <cp:revision>56</cp:revision>
  <dc:subject/>
  <dc:title>OPIS PRZEDMIOTU ZAMÓWIENIA</dc:title>
</cp:coreProperties>
</file>