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9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OSP Biała, ul. Kościelna 2, 95-001 Biała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2021 z dnia …………............................ 2021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ab/>
        <w:t>Obiekt: Termomodernizacja budynku OSP w Białej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/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57" w:hanging="357"/>
        <w:jc w:val="both"/>
        <w:rPr/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</w:rPr>
        <w:tab/>
        <w:t>Zakres rzeczowy zamówienia obejmował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omodernizację budynku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hanging="283"/>
        <w:rPr/>
      </w:pPr>
      <w:r>
        <w:rPr>
          <w:b/>
          <w:bCs/>
          <w:color w:val="000000"/>
          <w:sz w:val="20"/>
          <w:szCs w:val="20"/>
          <w:lang w:eastAsia="pl-PL"/>
        </w:rPr>
        <w:t>Roboty ogólnobudowlane</w:t>
      </w:r>
      <w:r>
        <w:rPr>
          <w:bCs/>
          <w:color w:val="000000"/>
          <w:sz w:val="20"/>
          <w:szCs w:val="20"/>
          <w:lang w:eastAsia="pl-PL"/>
        </w:rPr>
        <w:t>,</w:t>
      </w:r>
      <w:r>
        <w:rPr>
          <w:bCs/>
          <w:sz w:val="20"/>
          <w:szCs w:val="20"/>
        </w:rPr>
        <w:t xml:space="preserve"> w tym: w</w:t>
      </w:r>
      <w:r>
        <w:rPr>
          <w:bCs/>
          <w:color w:val="000000"/>
          <w:sz w:val="20"/>
          <w:szCs w:val="20"/>
          <w:lang w:eastAsia="pl-PL"/>
        </w:rPr>
        <w:t>ymianę stolarki okiennej i drzwiowej, ściany zewnętrzne poniżej poziomu gruntu, ocieplenie ścian powyżej poziomu gruntu, ocieplenie ościeży okien i drzwi, ocieplenie stropodachu granulatem, obróbki blacharskie, remont kominów, remont schodów, naprawa balkonów, rusztowania, roboty porządkowe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boty sanitarne</w:t>
      </w:r>
      <w:r>
        <w:rPr>
          <w:bCs/>
          <w:sz w:val="20"/>
          <w:szCs w:val="20"/>
        </w:rPr>
        <w:t xml:space="preserve">, w tym: demontaże, roboty montażowe, izolacja, roboty remontowe budowlane, kotłownię, instalacje elektryczne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acje elektryczne</w:t>
        <w:tab/>
        <w:tab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1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ont pomieszczeń wraz z wykonaniem nowej wewnętrznej instalacji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1080" w:hanging="79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emont pomieszczeń</w:t>
      </w:r>
      <w:r>
        <w:rPr>
          <w:bCs/>
          <w:sz w:val="20"/>
          <w:szCs w:val="20"/>
        </w:rPr>
        <w:t>, w tym: piwnice, garaż, parter, piętr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acje elektryczne</w:t>
      </w:r>
      <w:r>
        <w:rPr>
          <w:bCs/>
          <w:sz w:val="20"/>
          <w:szCs w:val="20"/>
        </w:rPr>
        <w:t>, w tym: zasilanie-skrzynki elektryczne, wewnętrzna linia zasilająca, układanie przewodów, montaż osprzętu elektrycznego i oświetlenia, rozdzielnie elektryczne, pomiar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5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boty pozostałe</w:t>
      </w:r>
      <w:r>
        <w:rPr>
          <w:bCs/>
          <w:sz w:val="20"/>
          <w:szCs w:val="20"/>
        </w:rPr>
        <w:t>, w tym: badania i odbiory  związane z dopuszczeniem obiektu budowlanego do użytkowania, zawiadomienie PINB w Zgierzu o zakończeniu robót budowlanych lub uzyskanie zaświadczenia o braku konieczności dokonania zgłoszenia zakończenia robót budowlanych</w:t>
      </w:r>
      <w:r>
        <w:rPr>
          <w:bCs/>
        </w:rPr>
        <w:t>.</w:t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7.</w:t>
        <w:tab/>
        <w:t>Data odbioru końcowego:</w:t>
        <w:tab/>
        <w:t xml:space="preserve">……………………………………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ab/>
        <w:tab/>
        <w:t>Data przekazania do użytkowania:  ……….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>8.3.</w:t>
        <w:tab/>
      </w:r>
      <w:r>
        <w:rPr>
          <w:sz w:val="20"/>
          <w:szCs w:val="20"/>
        </w:rPr>
        <w:t>Okres gwarancji na wykonane roboty budowlane i zastosowane materiały wynosi ……. lat,</w:t>
      </w:r>
      <w:r>
        <w:rPr/>
        <w:t xml:space="preserve"> </w:t>
      </w:r>
      <w:r>
        <w:rPr>
          <w:sz w:val="20"/>
          <w:szCs w:val="20"/>
        </w:rPr>
        <w:t>, a na zakupione, dostarczone i zamontowane urządzania na okres ….. lata, liczonych od daty odbioru końcowego i przekazania do użytkowania. W okresie gwarancji Zamawiający wyznacza przeglądy gwarancyjne po upływie 1 roku i ....... lat, od daty odbioru końcowego i przekazania do użytkowania. Zamawiający wyznaczy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4.</w:t>
        <w:tab/>
      </w:r>
      <w:r>
        <w:rPr>
          <w:spacing w:val="1"/>
          <w:sz w:val="20"/>
        </w:rPr>
        <w:t xml:space="preserve">W okresie gwarancji Wykonawca obowiązany jest do nieodpłatnego usuwania wad i usterek ujawnionych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 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1418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57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0" w:hanging="180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065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5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2z1">
    <w:name w:val="WW8Num42z1"/>
    <w:qFormat/>
    <w:rPr>
      <w:b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INWEST3</dc:creator>
  <dc:description/>
  <cp:keywords/>
  <dc:language>en-US</dc:language>
  <cp:lastModifiedBy>Ewa Lewińska</cp:lastModifiedBy>
  <cp:lastPrinted>2013-08-02T13:34:00Z</cp:lastPrinted>
  <dcterms:modified xsi:type="dcterms:W3CDTF">2021-06-25T08:37:00Z</dcterms:modified>
  <cp:revision>9</cp:revision>
  <dc:subject/>
  <dc:title>Protokół  ogłoszenia robót budowlanych,</dc:title>
</cp:coreProperties>
</file>