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88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:             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dokumentacji projektowej i przetargowej dla zadania polegającego na budowie drogi rowerowej wzdłuż ul. Ogrodowej w Trzciance o dł. 2,1 km wraz z uzyskaniem  stosownych decyzji administracyjnych uprawniających do wykonania robót budowlanych objętych zakresem przedkładanej dokumentacji.    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iesienie na Zamawiającego autorskich praw majątkowych do dokumentacji projektowej oraz innych dokumentów wytworzonych w ramach realizacji przedmiotu zamówienia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okres rękojmi- 24 miesiące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w następujący sposób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% wynagrodzenia- po opracowaniu koncepcji przebiegu drogi rowerowej (termin realizacji: do 9 tygodni od dnia zawarcia umowy);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 % wynagrodzenia- po złożeniu kompletnego wniosku o wydanie decyzji zezwalającej na realizację inwestycji drogowej oraz uzyskaniu ostateczności tej decyzji (termin realizacji: do 35 tygodni od dnia zawarcia umowy);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</w:rPr>
        <w:t>50% wynagrodzenia- po przekazaniu Zamawiającemu projektu technicznego, wykonawczego oraz dokumentacji przetargowej (termin realizacji: do 43 tygodni od dnia zawarcia umowy) i dokonaniu przez Zamawiającego odbioru końcowego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jściowe do projektowan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lica Ogrodowa w Trzciance: droga gminna nr 163132P, klasa techniczna: 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leży założyć:</w:t>
      </w:r>
    </w:p>
    <w:p>
      <w:pPr>
        <w:pStyle w:val="Normal"/>
        <w:numPr>
          <w:ilvl w:val="2"/>
          <w:numId w:val="4"/>
        </w:numPr>
        <w:ind w:left="1298" w:hanging="360"/>
        <w:jc w:val="both"/>
        <w:rPr/>
      </w:pPr>
      <w:r>
        <w:rPr>
          <w:rFonts w:cs="Arial" w:ascii="Arial" w:hAnsi="Arial"/>
        </w:rPr>
        <w:t>początek opracowania: skrzyżowanie z drogą powiatową nr 1327P,</w:t>
      </w:r>
    </w:p>
    <w:p>
      <w:pPr>
        <w:pStyle w:val="Normal"/>
        <w:numPr>
          <w:ilvl w:val="2"/>
          <w:numId w:val="4"/>
        </w:numPr>
        <w:ind w:left="1298" w:hanging="360"/>
        <w:jc w:val="both"/>
        <w:rPr/>
      </w:pPr>
      <w:r>
        <w:rPr>
          <w:rFonts w:cs="Arial" w:ascii="Arial" w:hAnsi="Arial"/>
        </w:rPr>
        <w:t>koniec opracowania: skrzyżowanie z drogą wojewódzką nr 180</w:t>
      </w:r>
    </w:p>
    <w:p>
      <w:pPr>
        <w:pStyle w:val="Normal"/>
        <w:ind w:left="12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długość odcinka wynosi ok. 2,1 km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projektową należy opracować zgodnie z obowiązującymi przepisami prawa, ustaleniami z Zamawiającym, warunkami określonymi w umowie i OPZ, warunkami określonymi                    w decyzjach i postanowieniach, opiniach, uzgodnieniach oraz warunkach gestorów sieci obcych uzyskiwanych w trakcie wykonywania zamówien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ojektowanych robót, których realizacja nastąpi w trybie ZRID, obejmuje m.in.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budowę drogi rowerowej wzdłuż drogi gminnej nr 163132P na odcinku od km 0+000 do km 2+095;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ozbudowę istniejącego lub budowę nowego systemu odwodnienia;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budowę/ budowę miejsc dostępu do drogi publicznej, w oparciu o parametry właściwe dla funkcji zjazdu;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budowę lub zabezpieczenie w niezbędnym zakresie, urządzeń obcych (branż: elektroenergetycznych, teletechnicznych, sanitarnych i innych) kolidujących                                z projektowaną ścieżką (jeżeli zajdzie taka potrzeba);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gospodarowanie zieleni w granicach projektowanego pasa drogowego; należy uwzględnić niezbędną wycinkę drzew, krzaków (ująć wykarczowanie pni po usuniętych drzewach) oraz zaprojektować odpowiednie nasadzenia (jeżeli decyzja                                    o środowiskowych uwarunkowaniach narzuci obowiązek dokonania nasadzeń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owiązki Wykonawcy- </w:t>
      </w:r>
      <w:r>
        <w:rPr>
          <w:rFonts w:cs="Arial" w:ascii="Arial" w:hAnsi="Arial"/>
          <w:bCs/>
        </w:rPr>
        <w:t>do zakresu obowiązków Wykonawcy należy m.in.: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zyskanie wszelkich niezbędnych informacji, uzgodnień, opinii, warunków technicznych;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pracowanie i przygotowanie wszystkich niezbędnych materiałów i załączników do wniosków o wydanie decyzji administracyjnych;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dzielanie informacji i przygotowywanie odpowiedzi na wszelkie zapytania związane </w:t>
        <w:br/>
        <w:t>z prowadzonym przez właściwy organ postępowaniem;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pieranie Zamawiającego oraz czynny udział w prowadzonych przez właściwe organy postępowaniach administracyjnych;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zentacja proponowanych rozwiązań;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względnienie w dokumentacji projektowej uwag i wniosków, które zostały wniesione na etapie spotkań i uwzględnione w porozumieniu z Zamawiającym;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nie dokumentacji uzupełniającej i pokrycia w całości kosztów jej wykonania w przypadku stwierdzenia niekompletności dokumentacji;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zynny udział w procedurze przetargowej na realizację zadania (doradztwo przy sporządzaniu SWZ oraz udzielenie odpowiedzi i wyjaśnień na pytania zadawane przez uczestników ubiegających się o zamówienie publiczne na realizację zadania w zakresie dotyczącym opracowanej dokumentacj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ymagania w zakresie dokumentacji projektowej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jekt należy opracować na aktualnej mapie do celów projektowych w skali 1:500  oraz wykonać niezbędne pomiary uzupełniające i sprawdzające aktualność podkładów geodezyjnych w miejscach charakterystycznych. Mapa powinna zostać wykonana w formie cyfrowej oraz powinna być wynikiem bezpośrednich pomiarów geodezyjnych a nie digitalizacji map kreskowych. Mapa musi spełniać wymagania rozporządzenia Ministra Spraw Wewnętrznych i Administracji z dnia 9 listopada 2011 r. w sprawie standardów technicznych wykonania geodezyjnych pomiarów sytuacyjnych i wysokościowych oraz opracowywania i przekazywania wyników tych pomiarów do państwowego zasobu geodezyjnego i kartograficznego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lan orientacyjny należy opracować na cyfrowej ortofotomapie o rozdzielczości 5 cm sporządzonej na bazie zdjęć lotniczych. Plan orientacyjny powinien przybliżać zakres inwestycji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pinie, uzgodnienia, pozwolenia i warunki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leży zamieścić wykaz i kopie: stanowisk, uzgodnień, opinii, warunków i innych pism  uzyskanych w trakcie wykonywania opracowania wraz z ich omówieniem. W przypadku pozyskania przez Wykonawcę decyzji należy do projektu budowlanego załączyć decyzję z klauzulą wykonalności wraz z kompletem wymienionej w niej załączników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cyzja o środowiskowych uwarunkowaniach przedsięwzięcia – jest nadrzędna w stosunku do innych dokumentów. Wszelkie dane  i wymagania dotyczące rozwiązań realizacyjnych i technicznych związanych z ochroną środowiska zawarte w innych częściach niniejszego opracowania należy interpretować zgodnie  z postanowieniami tej decyzji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opracuje operat wodnoprawny oraz uzyska zgodę wodnoprawną zgodnie z ustawą                z dnia 20 lipca 2017 r. Prawo wodn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kumentacja geotechniczna:</w:t>
      </w:r>
    </w:p>
    <w:p>
      <w:pPr>
        <w:pStyle w:val="Normal"/>
        <w:numPr>
          <w:ilvl w:val="2"/>
          <w:numId w:val="6"/>
        </w:numPr>
        <w:ind w:left="1418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pinia geotechniczna jest opracowaniem ustalającym przydatność gruntów budownictwa                    i określającym geotechniczne warunki posadowienia oraz ustaloną przez projektanta kategorię geotechniczną obiektu budowlanego. Opracowanie ww. opinii jest obligatoryjne dla obiektów budowlanych wszystkich kategorii geotechnicznych,</w:t>
      </w:r>
    </w:p>
    <w:p>
      <w:pPr>
        <w:pStyle w:val="Normal"/>
        <w:numPr>
          <w:ilvl w:val="2"/>
          <w:numId w:val="6"/>
        </w:numPr>
        <w:ind w:left="1418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adania geologiczne powinny dać wyraźny obraz warunków zalegania gruntów oraz właściwości poszczególnych warstw. Wyniki badań powinny pozwolić na zastosowanie przez projektanta drogi odpowiednich rozwiązań projektowych,</w:t>
      </w:r>
    </w:p>
    <w:p>
      <w:pPr>
        <w:pStyle w:val="Normal"/>
        <w:numPr>
          <w:ilvl w:val="2"/>
          <w:numId w:val="6"/>
        </w:numPr>
        <w:ind w:left="1418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adania geotechniczne należy wykonać w terenie, po którym planowany jest przebieg trasy. 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lem badań jest określenie m.in. grubości i głębokości poszczególnych warstw gruntu oraz warunki odpływu i działania wód gruntowych, rozmywania gruntu. Zawartość dokumentacji geotechnicznej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kład dokumentacji projektowej:</w:t>
      </w:r>
    </w:p>
    <w:p>
      <w:pPr>
        <w:pStyle w:val="Normal"/>
        <w:numPr>
          <w:ilvl w:val="2"/>
          <w:numId w:val="6"/>
        </w:numPr>
        <w:ind w:left="720"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teriały do wniosku o wydanie decyzji ZRID:</w:t>
      </w:r>
    </w:p>
    <w:p>
      <w:pPr>
        <w:pStyle w:val="Normal"/>
        <w:numPr>
          <w:ilvl w:val="3"/>
          <w:numId w:val="6"/>
        </w:numPr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pę w skali co najmniej 1:5000 przedstawiającą proponowany przebieg drogi,                              z zaznaczeniem terenu niezbędnego dla obiektów budowlanych oraz istniejące uzbrojenie terenu;</w:t>
      </w:r>
    </w:p>
    <w:p>
      <w:pPr>
        <w:pStyle w:val="Normal"/>
        <w:numPr>
          <w:ilvl w:val="3"/>
          <w:numId w:val="6"/>
        </w:numPr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nalizę powiązania drogi z innymi drogami publicznymi;</w:t>
      </w:r>
    </w:p>
    <w:p>
      <w:pPr>
        <w:pStyle w:val="Normal"/>
        <w:numPr>
          <w:ilvl w:val="3"/>
          <w:numId w:val="6"/>
        </w:numPr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py zawierające projekty podziału nieruchomości, sporządzone zgodnie                             z odrębnymi przepisami; projekt podziału na osobnym arkuszu dla każdej działki,                a w przypadku różnic w dokumentach dotyczących nieruchomości należy wykonać wykaz synchronizacyjny;</w:t>
      </w:r>
    </w:p>
    <w:p>
      <w:pPr>
        <w:pStyle w:val="Normal"/>
        <w:numPr>
          <w:ilvl w:val="3"/>
          <w:numId w:val="6"/>
        </w:numPr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kreślenie zmian w dotychczasowej infrastrukturze zagospodarowania terenu;</w:t>
      </w:r>
    </w:p>
    <w:p>
      <w:pPr>
        <w:pStyle w:val="Normal"/>
        <w:numPr>
          <w:ilvl w:val="3"/>
          <w:numId w:val="6"/>
        </w:numPr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magane przepisami opinie. </w:t>
      </w:r>
    </w:p>
    <w:p>
      <w:pPr>
        <w:pStyle w:val="TextBody"/>
        <w:numPr>
          <w:ilvl w:val="2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budowlany przygotowany zgodnie z Ustawą z dnia 7 lipca 1994 r. Prawo budowlane:</w:t>
      </w:r>
    </w:p>
    <w:p>
      <w:pPr>
        <w:pStyle w:val="TextBody"/>
        <w:numPr>
          <w:ilvl w:val="3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zagospodarowania terenu,</w:t>
      </w:r>
    </w:p>
    <w:p>
      <w:pPr>
        <w:pStyle w:val="TextBody"/>
        <w:numPr>
          <w:ilvl w:val="3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architektoniczno-budowlany: projekt branży drogowej, projekt obiektów inżynierskich, projekty branżowe (każda branża oddzielnie) oraz inne wynikające                         z uzyskanych uzgodnień  i warunków,</w:t>
      </w:r>
    </w:p>
    <w:p>
      <w:pPr>
        <w:pStyle w:val="TextBody"/>
        <w:numPr>
          <w:ilvl w:val="3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rozbiórek,</w:t>
      </w:r>
    </w:p>
    <w:p>
      <w:pPr>
        <w:pStyle w:val="TextBody"/>
        <w:numPr>
          <w:ilvl w:val="3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y informacyjne do wykorzystania przy opracowywaniu planu BIOZ,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techniczny obejmujący: projektowane rozwiązania konstrukcyjne obiektu, projektowane niezbędne rozwiązania techniczne oraz materiałowe, dokumentację geologiczno-inżynierską lub geotechniczne warunki posadowienia obiektów budowlanych,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 wykonawcze,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ony projekt docelowej  organizacji ruchu,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ony projekt czasowej organizacji ruchu na czas wykonywanych robót,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ycinki drzew  lub krzewów oraz ewentualnych nasadzeń, jeżeli będzie to konieczne,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 geodezyjny przedstawiający punkty umożliwiające prawidłowe wytyczenie obiektu budowlanego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ość dokumentacji przetargowej: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inwestorski z podziałem na branże,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y przetargowe: przedmiar robót, tabela elementów rozliczeniowych, Szczegółowe Specyfikacje Techniczne opracowane na bazie Ogólnych Specyfikacji Technicznych                       w odniesieniu do przedmiotowego zadania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Ilość materiałów do przekazania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551"/>
        <w:gridCol w:w="2516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sja papierow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cyfrowym nośniku pamięci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a projektowa (pkt 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przetargowe (pkt 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materiały niezbędne do uzyskania opinii, uzgodnień, decy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ilościach niezbędnych do uzyskania opin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pracowania przedmiotu zamówienia- zgodnie z umową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Dokumentacja powinna spełniać wszelkie wymagania określone obowiązującymi przepisami prawa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Całość dokumentacji należy na roboczo uzgadniać z Zamawiającym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niezbędne poprawki i uzupełnienia do w/w opracowań, jakie wynikną po ich sprawdzeniu, Wykonawca wykona w ramach ceny zawartej umowy.</w:t>
      </w:r>
    </w:p>
    <w:p>
      <w:pPr>
        <w:pStyle w:val="Normal"/>
        <w:tabs>
          <w:tab w:val="clear" w:pos="709"/>
          <w:tab w:val="left" w:pos="6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u w:val="none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w w:val="100"/>
      <w:lang w:val="pl-PL" w:bidi="ar-SA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color w:val="000000"/>
      <w:w w:val="100"/>
      <w:lang w:val="pl-PL" w:bidi="ar-S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4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283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9:00Z</dcterms:created>
  <dc:creator>PZDW</dc:creator>
  <dc:description/>
  <cp:keywords/>
  <dc:language>en-US</dc:language>
  <cp:lastModifiedBy>Kinga Aktanarowicz</cp:lastModifiedBy>
  <cp:lastPrinted>2022-11-02T10:21:00Z</cp:lastPrinted>
  <dcterms:modified xsi:type="dcterms:W3CDTF">2022-11-02T13:40:00Z</dcterms:modified>
  <cp:revision>20</cp:revision>
  <dc:subject/>
  <dc:title>DANE TECHNICZNE</dc:title>
</cp:coreProperties>
</file>