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11.10.2024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.271.5.18.202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z sesj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wa i zagospodarowanie terenu nad jeziorem Lipno w Stęszewie – dokumentacja projekto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do dnia </w:t>
      </w:r>
      <w:r>
        <w:rPr>
          <w:rFonts w:cs="Arial" w:ascii="Arial" w:hAnsi="Arial"/>
          <w:sz w:val="20"/>
        </w:rPr>
        <w:t>11.10.2024</w:t>
      </w:r>
      <w:r>
        <w:rPr>
          <w:rFonts w:cs="Arial" w:ascii="Arial" w:hAnsi="Arial"/>
          <w:sz w:val="20"/>
          <w:szCs w:val="20"/>
        </w:rPr>
        <w:t xml:space="preserve"> złożono 3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25"/>
        <w:gridCol w:w="3560"/>
      </w:tblGrid>
      <w:tr>
        <w:trPr>
          <w:trHeight w:val="8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y oferty </w:t>
              <w:br/>
              <w:t>(brutto w PLN)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star invest sp zo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-693 Olsztyn , </w:t>
              <w:br/>
              <w:t>Sucharskiego 10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39399120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00.00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 Artis Łukasz W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-577 Lublin, </w:t>
              <w:br/>
              <w:t>Ametystowa 6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15168309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300.00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PROJECT SPÓŁKA Z OGRANICZONĄ ODPOWIEDZIALNOŚCI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1-902 Bytom, </w:t>
              <w:br/>
              <w:t>ul. Karola Miarki 20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626302104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 333.0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4:00Z</dcterms:created>
  <dc:creator>Urzad Miejski</dc:creator>
  <dc:description/>
  <cp:keywords/>
  <dc:language>en-US</dc:language>
  <cp:lastModifiedBy>Pieta Marek</cp:lastModifiedBy>
  <cp:lastPrinted>2022-01-18T08:16:00Z</cp:lastPrinted>
  <dcterms:modified xsi:type="dcterms:W3CDTF">2024-10-11T07:59:00Z</dcterms:modified>
  <cp:revision>27</cp:revision>
  <dc:subject/>
  <dc:title> </dc:title>
</cp:coreProperties>
</file>