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52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278" w:hanging="284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kładamy ofertę n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278" w:hanging="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</w:rPr>
              <w:t>Kurs programowania maszyn dziewiarskich i realizacji dzianin (Poziom I i I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8" w:hanging="284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  <w:t xml:space="preserve">Cena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u w:val="single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 Light" w:ascii="Calibri Light" w:hAnsi="Calibri Light"/>
                <w:b/>
              </w:rPr>
              <w:t>netto ______________ PLN      + należny podatek VAT, co łącznie czyni cenę brutto _______________ PLN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lang w:eastAsia="ar-SA"/>
              </w:rPr>
            </w:pPr>
            <w:r>
              <w:rPr>
                <w:rFonts w:cs="Tahoma" w:ascii="Calibri" w:hAnsi="Calibri"/>
                <w:color w:val="00000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42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</w:t>
            </w:r>
            <w:r>
              <w:rPr/>
              <w:t>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5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10-13T10:22:00Z</dcterms:modified>
  <cp:revision>13</cp:revision>
  <dc:subject/>
  <dc:title/>
</cp:coreProperties>
</file>