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CHRZANOWSKIEGO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03/2024/Chrzan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2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47"/>
        <w:gridCol w:w="1750"/>
        <w:gridCol w:w="1750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odpowiedzialności cywilnej z tytułu prowadzonej działalności i posiadanego m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spacing w:before="240" w:after="240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240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240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240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15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racy w godzinach nadliczbowych, nocnych oraz w dni wol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utraconych wpływów z czynsz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</w:rPr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płatna jednorazowo w każdym okresie polisow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 </w:t>
      </w: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</w:t>
      </w:r>
      <w:r>
        <w:rPr>
          <w:color w:val="FF000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/>
        <w:t>Ubezpieczenie odpowiedzialności cywilnej z tyt. prowadzonej działalności 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/>
        <w:t>Ubezpieczenie mienia od 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1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2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3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67960716"/>
      <w:bookmarkStart w:id="1" w:name="__Fieldmark__0_2267960716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67960716"/>
      <w:bookmarkStart w:id="3" w:name="__Fieldmark__1_2267960716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67960716"/>
      <w:bookmarkStart w:id="5" w:name="__Fieldmark__2_2267960716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67960716"/>
      <w:bookmarkStart w:id="7" w:name="__Fieldmark__3_2267960716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CHRZANOWSKIEGO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03/2024/Chrzan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3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Cena ostateczna oferty (słownie) w całym okresie ubezpieczenia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spacing w:before="240" w:after="240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1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 xml:space="preserve">płatna jednorazowo w </w:t>
      </w:r>
      <w:r>
        <w:rPr/>
        <w:t xml:space="preserve"> każdym okresie polisowani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</w:r>
      <w:r>
        <w:rPr>
          <w:lang w:val="pl-PL"/>
        </w:rPr>
        <w:t xml:space="preserve"> </w:t>
      </w:r>
      <w:r>
        <w:rPr/>
        <w:t>z postanowieniami Umowy Generalnej i w pełni akceptuje jej treść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1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2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3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67960716"/>
      <w:bookmarkStart w:id="9" w:name="__Fieldmark__4_2267960716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67960716"/>
      <w:bookmarkStart w:id="11" w:name="__Fieldmark__5_2267960716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267960716"/>
      <w:bookmarkStart w:id="13" w:name="__Fieldmark__6_2267960716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267960716"/>
      <w:bookmarkStart w:id="15" w:name="__Fieldmark__7_2267960716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val="pl-PL" w:eastAsia="en-US"/>
        </w:rPr>
      </w:pPr>
      <w:r>
        <w:rPr>
          <w:rFonts w:eastAsia="Calibri"/>
          <w:sz w:val="20"/>
          <w:szCs w:val="22"/>
          <w:lang w:val="pl-PL" w:eastAsia="en-US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7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CHRZANOWSKIEGO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03/2024/Chrzan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tbl>
      <w:tblPr>
        <w:tblW w:w="6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401"/>
        <w:gridCol w:w="2677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cyberrisk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2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ind w:left="720" w:right="-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zniesienia regresu w stosunku do pracownik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płatna jednorazow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ę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cyberris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suppressAutoHyphens w:val="true"/>
        <w:ind w:left="709" w:hanging="425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numPr>
          <w:ilvl w:val="0"/>
          <w:numId w:val="7"/>
        </w:numPr>
        <w:spacing w:before="280" w:after="280"/>
        <w:jc w:val="both"/>
        <w:rPr/>
      </w:pPr>
      <w:r>
        <w:rPr>
          <w:color w:val="000000"/>
        </w:rPr>
        <w:t xml:space="preserve">Oświadczam*, że wypełniłem obowiązki informacyjne przewidziane w rt. 13 lub 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nyWeb"/>
        <w:ind w:left="40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>13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267960716"/>
      <w:bookmarkStart w:id="17" w:name="__Fieldmark__8_2267960716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267960716"/>
      <w:bookmarkStart w:id="19" w:name="__Fieldmark__9_2267960716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267960716"/>
      <w:bookmarkStart w:id="21" w:name="__Fieldmark__10_2267960716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267960716"/>
      <w:bookmarkStart w:id="23" w:name="__Fieldmark__11_2267960716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>
          <w:rFonts w:eastAsia="Calibri"/>
          <w:color w:val="FF0000"/>
          <w:sz w:val="20"/>
          <w:szCs w:val="22"/>
          <w:lang w:eastAsia="en-US"/>
        </w:rPr>
      </w:pPr>
      <w:r>
        <w:rPr>
          <w:rFonts w:eastAsia="Calibri"/>
          <w:color w:val="FF0000"/>
          <w:sz w:val="20"/>
          <w:szCs w:val="22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>Załącznik Nr 8</w:t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 xml:space="preserve"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</w:t>
      </w:r>
      <w:r>
        <w:rPr>
          <w:bCs/>
          <w:lang w:val="pl-PL"/>
        </w:rPr>
        <w:t>(</w:t>
      </w:r>
      <w:r>
        <w:rPr>
          <w:lang w:eastAsia="en-US"/>
        </w:rPr>
        <w:t>Dz. U. z 2023 poz. 656 z późn. zm</w:t>
      </w:r>
      <w:r>
        <w:rPr>
          <w:bCs/>
          <w:lang w:val="pl-PL"/>
        </w:rPr>
        <w:t xml:space="preserve">) </w:t>
      </w:r>
      <w:r>
        <w:rPr>
          <w:bCs/>
        </w:rPr>
        <w:t>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03/2024/Chrzanów na usługę ubezpieczenia Powiatu Chrzanowskiego wraz z jednostkami organizacyjnymi 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5"/>
    <w:lvlOverride w:ilvl="0">
      <w:startOverride w:val="4"/>
    </w:lvlOverride>
  </w:num>
  <w:num w:numId="23">
    <w:abstractNumId w:val="6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trike w:val="false"/>
      <w:dstrike w:val="false"/>
      <w:color w:val="00000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30:00Z</dcterms:created>
  <dc:creator>Rafał Holanowski</dc:creator>
  <dc:description/>
  <dc:language>en-US</dc:language>
  <cp:lastModifiedBy>a</cp:lastModifiedBy>
  <dcterms:modified xsi:type="dcterms:W3CDTF">2024-07-11T10:30:00Z</dcterms:modified>
  <cp:revision>2</cp:revision>
  <dc:subject/>
  <dc:title/>
</cp:coreProperties>
</file>