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yczy wykonania trzech zabudów szklanych w budynku Zakładu Wodociągów i Kanalizacji Sp. z o.o. w Grodzisku Mazowieckim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udowy szklane – założenia:</w:t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wane ścianki znajdują się  na poziomie 0 i +1.</w:t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szybowy system o lekkiej konstrukcji przeznaczony do typowych pomieszczeń biurowych. 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sali konferencyjnej wymagane podwyższone parametry izolacyjności akustycznej.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kło:</w:t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ESG 10, przeźroczyste.</w:t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W przypadku łączenia tafli wymagany jednolity efekt ciągłości płaszczyzny w ścianach szklanych. 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:</w:t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ńczenie Alu E2/C-35 czarna anoda  lub RAL 9005 (czarny) -  do ustalenia z Inwestorem</w:t>
      </w:r>
    </w:p>
    <w:p>
      <w:pPr>
        <w:pStyle w:val="Heading3"/>
        <w:spacing w:lineRule="auto" w:line="288" w:before="1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4:00Z</dcterms:created>
  <dc:creator/>
  <dc:description/>
  <cp:keywords/>
  <dc:language>en-US</dc:language>
  <cp:lastModifiedBy>Marta Gerek</cp:lastModifiedBy>
  <dcterms:modified xsi:type="dcterms:W3CDTF">2024-11-21T10:49:00Z</dcterms:modified>
  <cp:revision>2</cp:revision>
  <dc:subject/>
  <dc:title/>
</cp:coreProperties>
</file>