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PAJĘCZNO ORAZ JEDNOSTEK ORGANIZACYJNYCH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39/2023/PAJĘCZNO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8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zyb i przedmiotów szklanych od stłucz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kradzieży z włamaniem i rabunku oraz ryzyka dewastacj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ognia i innych żywiołów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1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dewast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przepię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Klauzula szkód elektrycznych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uderzenia pojazdu własn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zniszczenia przez obiekty sąsiadując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ubezpieczenia aktów terroryzm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ewaku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zniesienia regres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283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240" w:after="120"/>
        <w:ind w:left="720" w:hanging="294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zyb i przedmiotów szklanych od stłucz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kradzieży z włamaniem i rabunku oraz ryzyka dewastacj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ognia i innych żywiołów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 xml:space="preserve">   </w:t>
      </w: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979054870"/>
      <w:bookmarkStart w:id="1" w:name="__Fieldmark__0_3979054870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979054870"/>
      <w:bookmarkStart w:id="3" w:name="__Fieldmark__1_3979054870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979054870"/>
      <w:bookmarkStart w:id="5" w:name="__Fieldmark__2_3979054870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979054870"/>
      <w:bookmarkStart w:id="7" w:name="__Fieldmark__3_3979054870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5"/>
        </w:tabs>
        <w:ind w:left="1475" w:hanging="340"/>
      </w:pPr>
      <w:rPr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3"/>
    </w:lvlOverride>
  </w:num>
  <w:num w:numId="11">
    <w:abstractNumId w:val="5"/>
    <w:lvlOverride w:ilvl="0">
      <w:startOverride w:val="4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 w:val="false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7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4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49:00Z</dcterms:created>
  <dc:creator>Rafał Holanowski</dc:creator>
  <dc:description/>
  <dc:language>en-US</dc:language>
  <cp:lastModifiedBy>x</cp:lastModifiedBy>
  <dcterms:modified xsi:type="dcterms:W3CDTF">2023-09-05T06:49:00Z</dcterms:modified>
  <cp:revision>2</cp:revision>
  <dc:subject/>
  <dc:title/>
</cp:coreProperties>
</file>