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6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 udzielenie zamówienia publicznego prowadzonego w trybie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rzetargu nieograniczonego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akup energii elektrycznej na potrzeby budynków Akademii Sztuk Pięknych im. Władysława Strzemińskiego w Łod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</w:tabs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amy ofertę na wykonanie przedmiotu zamówienia w zakresie określonym </w:t>
              <w:br/>
              <w:t>w SWZ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</w:tabs>
              <w:spacing w:before="0" w:after="24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Oferujemy wykonanie przedmiotowego zamówienia za cenę brutto: ........................... zł. (słownie złotych ........................................................................................................), w tym podatek: VAT ....... %, tj. ............................................. zł.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</w:tabs>
              <w:spacing w:before="0" w:after="240"/>
              <w:ind w:left="72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 zgodnie z poniższym wyliczeniem: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1701"/>
              <w:gridCol w:w="1701"/>
              <w:gridCol w:w="1560"/>
              <w:gridCol w:w="2398"/>
            </w:tblGrid>
            <w:tr>
              <w:trPr>
                <w:trHeight w:val="79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kW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acowane zużycie energii w okresie trwania umow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Łączna cena net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kol.A x kol.B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 23% z C)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Łączna cena oferty brutto PL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kol.C+ kol.D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/kW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W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 00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</w:tabs>
              <w:spacing w:before="0" w:after="240"/>
              <w:ind w:left="85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60"/>
              <w:ind w:left="3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60"/>
              <w:ind w:left="709" w:hanging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en-US"/>
              </w:rPr>
              <w:t xml:space="preserve">Wymagane jest wypełnienie wszystkich wskazanych pozycji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  <w:t>tabeli, niezbędnych do wyliczenia ceny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60"/>
              <w:ind w:left="709" w:hanging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W przypadku błędu w mnożeniu kol. A x kol. B Zamawiający poprawi błąd rachunkowy wpisując prawidłowy wynik mnożenia do kol. C w wierszu 3. 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60"/>
              <w:ind w:left="709" w:hanging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 przypadku błędu w wyliczeniu podatku VAT (kol. D) Zamawiający poprawi błąd rachunkowy wpisując prawidłowo wyliczoną wartość podatku VAT do kol. D w wierszu 3, wynikającą z mnożenia „Łącznej ceny netto” (kol. C)  i stawki podatku VAT 23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60"/>
              <w:ind w:left="709" w:hanging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 przypadku błędu w podsumowaniu kol. C + kol. D Zamawiający poprawi błąd rachunkowy wpisując prawidłowo zsumowaną kwotę do kol. E w wierszu 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60"/>
              <w:ind w:left="70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opuszcza się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anie ceny jednostkowej w zł/kWh z dokładnością do czterech miejsc po przecinku, natomiast ce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za całość zamówienia brutto oraz wartości netto i kwoty VAT z tytułu sprzedaży energii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danie z dokładnością do dwóch miejsc po przecinku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y, że reprezentujemy następujący podmiot: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kroprzedsiębiorstwo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ałe 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ed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ny rodzaj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*w rozumieniu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Ustawy z dnia 6 marca 2018 r. Prawo Przedsiębiorców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ikro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10 osób i którego roczny obrót lub roczna suma bilansowa nie przekracza 2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łe 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50 osób i którego roczny obrót lub roczna suma bilansowa nie przekracza 10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Średnie przedsiębiorstwa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Calibri" w:hAnsi="Calibri" w:cs="Arial"/>
                <w:bCs/>
                <w:i/>
                <w:i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i/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Calibri" w:hAnsi="Calibri" w:cs="Arial"/>
                <w:bCs/>
                <w:spacing w:val="-1"/>
                <w:sz w:val="22"/>
                <w:szCs w:val="22"/>
              </w:rPr>
            </w:pPr>
            <w:bookmarkStart w:id="0" w:name="_Hlk63184890"/>
            <w:bookmarkEnd w:id="0"/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** W przypadku składania oferty wspólnej ww. oświadczenie składa każdy z wykonawców we własnym imieniu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eastAsia="Calibri" w:cs="Arial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pacing w:val="-1"/>
                <w:sz w:val="22"/>
                <w:szCs w:val="22"/>
                <w:lang w:eastAsia="en-US"/>
              </w:rPr>
            </w:r>
            <w:bookmarkStart w:id="1" w:name="_Hlk63184890"/>
            <w:bookmarkStart w:id="2" w:name="_Hlk63184890"/>
            <w:bookmarkEnd w:id="2"/>
          </w:p>
          <w:p>
            <w:pPr>
              <w:pStyle w:val="Normal"/>
              <w:ind w:left="425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Powyższe informacje są wymagane w celu wypełnienia przez zamawiającego obowiązku przekazania Prezesowi Urzędu Zamówień Publicznych informacji o złożonych ofertach oraz wypełnienia ogłoszenia o udzieleniu zamówieni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307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Należności wynikające z faktur VAT wystawionych poprawnie są płatne w terminie nie dłuższym niż 30 dni od daty wystawienia faktury VAT. W przypadku dostarczenia Nabywcy faktury VAT po 16 dniach od jej wystawienia, Nabywca zobowiązany jest do zapłaty w terminie 14 dni od jej otrzymania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iadam(amy) zawartą aktualną umowę z Operatorem Systemu Dystrybucyjnego na świadczenie usług dystrybucyjnych na obszarze, na którym znajdują się miejsca dostarczania energii, a w przypadku nie posiadania zawartej aktualnej umowy z Operatorem Systemu Dystrybucyjnego na świadczenie usług dystrybucyjnych na obszarze, na którym znajdują się miejsca dostarczania energii i wyboru mojej(naszej) oferty zobowiązuję(emy) do podpisania tej umowy do czasu podpisania umów na sprzedaż energii (dotyczy wykonawców nie będących właścicielem sieci dystrybucyjnej).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(y), że wszystkie informacje podane w załączonych do oferty oświadczeniach 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w przypadku przedłużenia obowiązywania ustawy z 27.10.2022 r. o środkach nadzwyczajnych mających na celu ograniczenie wysokości cen energii elektrycznej oraz wsparciu niektórych odbiorców w 2023 roku, gwarantujemy cenę odnośnie taryfy dla podmiotów uprawnio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</w:t>
            </w:r>
            <w:r>
              <w:rPr/>
              <w:t>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/>
      <w:u w:val="singl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5:00Z</dcterms:created>
  <dc:creator>Agata Nowakowska</dc:creator>
  <dc:description/>
  <cp:keywords/>
  <dc:language>en-US</dc:language>
  <cp:lastModifiedBy>Agata Janik</cp:lastModifiedBy>
  <dcterms:modified xsi:type="dcterms:W3CDTF">2024-09-06T09:22:00Z</dcterms:modified>
  <cp:revision>4</cp:revision>
  <dc:subject/>
  <dc:title/>
</cp:coreProperties>
</file>