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72.2024.KSK                                                            Kraków, dnia 22.05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 ORAZ UNIEWAŻ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oraz art. 260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, wyrobów medycznych, dietetycznych środków specjalnego przeznaczenia medycznego, benzyny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 422,88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Gen. Kazimierza Pułaskiego 9, 40-27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 553,2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Gen. Kazimierza Pułaskiego 9, 40-27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 069,11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Gen. Kazimierza Pułaskiego 9, 40-27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 546,1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Gen. Kazimierza Pułaskiego 9, 40-27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482,46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, Al. Jerozolimskie 134, 02-30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 866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 sp. z o.o., Walerego Sławka 3 A, 30-633 Kra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985,01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 sp. z o.o., Walerego Sławka 3 A, 30-633 Krakó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, Al. Jerozolimskie 134, 02-305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Gen. Kazimierza Pułaskiego 9, 40-273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3,4,5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2,3,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Maga-Herba“ Janusz Olszówka Sp. J., ul. Kolejowa 46 , 05-870 Błon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4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3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4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8,04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3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4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3,33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4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3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4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8,37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5: 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7,16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3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7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2: Fresenius Kabi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8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6: „Maga-Herba“ Janusz Olszówka Sp. 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9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1: Regis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</w:tbl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tępowanie zostało unieważnione zakresie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</w:rPr>
        <w:t>- części 6: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55 pkt  1  ustawy Prawo zamówień publicznych.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nie złożono żadnej oferty.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</w:rPr>
        <w:t>- części 8: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</w:rPr>
        <w:t>Uzasadnienie prawne: art. 255 pkt  3 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  <w:color w:val="000000"/>
        </w:rPr>
        <w:t xml:space="preserve">Uzasadnienie faktyczne: </w:t>
      </w:r>
      <w:r>
        <w:rPr>
          <w:rFonts w:cs="Garamond" w:ascii="Garamond" w:hAnsi="Garamond"/>
        </w:rPr>
        <w:t>Postępowanie w części 8 zostało unieważnione, gdyż oferta z najniższą ceną (</w:t>
      </w:r>
      <w:r>
        <w:rPr>
          <w:rFonts w:cs="Garamond" w:ascii="Garamond" w:hAnsi="Garamond"/>
          <w:color w:val="000000"/>
        </w:rPr>
        <w:t>14 355,00 zł</w:t>
      </w:r>
      <w:r>
        <w:rPr>
          <w:rFonts w:cs="Garamond" w:ascii="Garamond" w:hAnsi="Garamond"/>
        </w:rPr>
        <w:t>) przewyższa  kwotę, którą Zamawiający zamierzał przeznaczyć na sfinansowanie zamówienia (9 697,32 zł), a Zamawiający nie może zwiększyć tej kwoty do ceny najkorzystniejszej oferty.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, w zakresie części 1, 5, 7 oraz 9 umowa w sprawie zamówienia publicznego może zostać zawarta niezwłocznie po przesłaniu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Zgodnie z ustawą Pzp w zakresie części 2, 3 oraz 4 umowy w sprawie zamówienia publicznego mogą zostać zawarte w terminie nie krótszym niż 5 dni od przesłania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2-12-21T10:11:00Z</cp:lastPrinted>
  <dcterms:modified xsi:type="dcterms:W3CDTF">2024-05-22T07:15:00Z</dcterms:modified>
  <cp:revision>6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