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nak sprawy: DZP.26.19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b/>
          <w:bCs/>
          <w:sz w:val="20"/>
          <w:szCs w:val="20"/>
        </w:rPr>
        <w:t>poniżej progów unijnych</w:t>
      </w:r>
      <w:r>
        <w:rPr>
          <w:sz w:val="20"/>
          <w:szCs w:val="20"/>
        </w:rPr>
        <w:t xml:space="preserve"> pod nazwą:</w:t>
      </w:r>
    </w:p>
    <w:p>
      <w:pPr>
        <w:pStyle w:val="Normal"/>
        <w:suppressAutoHyphens w:val="true"/>
        <w:autoSpaceDE w:val="false"/>
        <w:spacing w:lineRule="auto" w:line="276" w:before="240" w:after="0"/>
        <w:ind w:left="1" w:hanging="1"/>
        <w:jc w:val="center"/>
        <w:rPr>
          <w:rFonts w:eastAsia="Calibri"/>
          <w:b/>
          <w:b/>
          <w:bCs/>
        </w:rPr>
      </w:pPr>
      <w:bookmarkStart w:id="0" w:name="_Hlk67650765"/>
      <w:bookmarkStart w:id="1" w:name="_Hlk119492468"/>
      <w:r>
        <w:rPr>
          <w:rFonts w:eastAsia="Calibri"/>
          <w:b/>
          <w:bCs/>
          <w:i/>
          <w:iCs/>
          <w:lang w:eastAsia="ar-SA"/>
        </w:rPr>
        <w:t>„</w:t>
      </w:r>
      <w:bookmarkEnd w:id="0"/>
      <w:bookmarkEnd w:id="1"/>
      <w:r>
        <w:rPr>
          <w:rFonts w:eastAsia="Calibri"/>
          <w:b/>
          <w:bCs/>
        </w:rPr>
        <w:t xml:space="preserve">Dostawa testów diagnostycznych, torebek recepturowych oraz pomocniczych artykułów medycznych na potrzeby Mazowieckiego Szpitala Wojewódzkiego </w:t>
      </w:r>
    </w:p>
    <w:p>
      <w:pPr>
        <w:pStyle w:val="Normal"/>
        <w:suppressAutoHyphens w:val="true"/>
        <w:autoSpaceDE w:val="false"/>
        <w:spacing w:lineRule="auto" w:line="276" w:before="0" w:after="200"/>
        <w:ind w:left="1" w:hanging="1"/>
        <w:jc w:val="center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</w:rPr>
        <w:t>Drewnica Sp. z o.o.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1418" w:hanging="1418"/>
        <w:jc w:val="center"/>
        <w:rPr>
          <w:rFonts w:eastAsia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Znak sprawy: DZP.26.19.2024</w:t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Ja/My niżej podpisani/podpisany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telefonu do kontaktu z Zamawiając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do kontaktu z Zamawiającym</w:t>
            </w:r>
          </w:p>
        </w:tc>
      </w:tr>
      <w:tr>
        <w:trPr>
          <w:trHeight w:val="5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la pakietu nr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…………….*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na netto : ………………………….... 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atek VAT ……... %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zł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b/>
        </w:rPr>
        <w:t>zgodnie z formularzem cenowym (załącznik nr …………… do SWZ), stanowiącym integralną część naszej oferty</w:t>
      </w:r>
      <w:r>
        <w:rPr/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*Wykonawca powiela powyższe postanowienie tyle razy, ile razy na ile pakietów składa ofertę (wyceniając oddzielnie każdy pakiet). 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i/>
          <w:i/>
          <w:sz w:val="20"/>
          <w:szCs w:val="20"/>
        </w:rPr>
      </w:pPr>
      <w:bookmarkStart w:id="2" w:name="_Hlk1126263"/>
      <w:r>
        <w:rPr>
          <w:sz w:val="20"/>
          <w:szCs w:val="20"/>
        </w:rPr>
        <w:t>Oświadczamy, że</w:t>
      </w:r>
      <w:r>
        <w:rPr>
          <w:b/>
          <w:sz w:val="20"/>
          <w:szCs w:val="20"/>
        </w:rPr>
        <w:t xml:space="preserve"> zapewnimy realizację zamówi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1 dnia roboczego od wysłania zamówienia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ystkie zaoferowane w ofercie produkty są zarejestrowane i posiadają odpowiednie atesty, świadectwa i certyfikaty dopuszczające je do obrotu i stosowania w Polsce, wg obowiązujących przepisów prawa.</w:t>
      </w:r>
    </w:p>
    <w:p>
      <w:pPr>
        <w:pStyle w:val="Normal"/>
        <w:ind w:left="43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/>
      </w:pPr>
      <w:r>
        <w:rPr>
          <w:b/>
          <w:bCs/>
          <w:sz w:val="20"/>
          <w:szCs w:val="20"/>
        </w:rPr>
        <w:t xml:space="preserve">Oświadczamy, że oferowany przedmiot zamówienia spełnia </w:t>
      </w:r>
      <w:r>
        <w:rPr>
          <w:b/>
          <w:bCs/>
          <w:sz w:val="20"/>
          <w:szCs w:val="20"/>
          <w:u w:val="single"/>
        </w:rPr>
        <w:t>wszystkie wymagania</w:t>
      </w:r>
      <w:r>
        <w:rPr>
          <w:b/>
          <w:bCs/>
          <w:sz w:val="20"/>
          <w:szCs w:val="20"/>
        </w:rPr>
        <w:t xml:space="preserve"> Zamawiającego określone w SWZ.</w:t>
      </w:r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zrealizujemy </w:t>
      </w:r>
      <w:r>
        <w:rPr>
          <w:b/>
          <w:bCs/>
          <w:sz w:val="20"/>
          <w:szCs w:val="20"/>
        </w:rPr>
        <w:t xml:space="preserve">w terminie wskazanym w SWZ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Oświadczam(y), że zapoznaliśmy się z klauzulą informacyjną (załącznik nr 5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sz w:val="20"/>
          <w:szCs w:val="20"/>
        </w:rPr>
      </w:pPr>
      <w:r>
        <w:rPr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b/>
          <w:bCs/>
          <w:sz w:val="20"/>
          <w:szCs w:val="20"/>
        </w:rPr>
        <w:t>stanowią tajemnicę przedsiębiorstwa</w:t>
      </w:r>
      <w:r>
        <w:rPr>
          <w:sz w:val="20"/>
          <w:szCs w:val="20"/>
        </w:rPr>
        <w:t xml:space="preserve"> zgodnie z definicją zawartą w treści art. 11 ust. 4 ustawy z 16.04.1993 r. o zwalczaniu nieuczciwej konkurencji (Dz. U. z 2022 r. poz. 1233) </w:t>
      </w:r>
      <w:r>
        <w:rPr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Na podstawie art. 225 ustawy z dnia 11 września 2019 r. Prawo zamówień publicznych (Dz. U. z 2024 r., poz. 1320 z późn. zm.) informuję (-emy), 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sz w:val="20"/>
          <w:szCs w:val="20"/>
        </w:rPr>
        <w:t>wybór naszej oferty nie będzie prowadzić do powstania u zamawiającego obowiązku podatkowego zgodnie z przepisami ustawy z dnia 11 marca 2004 r. o podatku od towarów i usług (Dz.U. z 2024 r., poz. 361 z późn. zm.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sz w:val="20"/>
          <w:szCs w:val="20"/>
        </w:rPr>
        <w:t>wybór naszej oferty będzie prowadzić do powstania u zamawiającego obowiązku podatkowego zgodnie z przepisami ustawy z dnia 11 marca 2004 r.  o podatku od towarów i usług (Dz. U. z 2024 r., poz. 361 z późn. zm.) w niżej wymienionym zakresie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*: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(zaznaczyć właściwe poprzez znak X)</w:t>
      </w:r>
    </w:p>
    <w:p>
      <w:pPr>
        <w:pStyle w:val="Normal"/>
        <w:spacing w:lineRule="auto" w:line="27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85"/>
        <w:gridCol w:w="578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" w:name="__Fieldmark__0_2596084271"/>
            <w:bookmarkStart w:id="4" w:name="__Fieldmark__0_2596084271"/>
            <w:bookmarkEnd w:id="4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trudniał średniorocznie mniej niż 10 pracowników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" w:name="__Fieldmark__1_2596084271"/>
            <w:bookmarkStart w:id="6" w:name="__Fieldmark__1_2596084271"/>
            <w:bookmarkEnd w:id="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trudniał średniorocznie mniej niż 50 pracowników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 który nie jest mikroprzedsiębiorcą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__Fieldmark__2_2596084271"/>
            <w:bookmarkStart w:id="8" w:name="__Fieldmark__2_2596084271"/>
            <w:bookmarkEnd w:id="8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trudniał średniorocznie mniej niż 250 pracowników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 który nie jest mikroprzedsiębiorcą ani małym przedsiębiorc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" w:name="__Fieldmark__3_2596084271"/>
            <w:bookmarkStart w:id="10" w:name="__Fieldmark__3_2596084271"/>
            <w:bookmarkEnd w:id="1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, który nie jest mikroprzedsiębiorcą, małym przedsiębiorcą ani średnim przedsiębiorcą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19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13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1632222"/>
    <w:bookmarkStart w:id="12" w:name="_Hlk1632221"/>
    <w:bookmarkStart w:id="13" w:name="_Hlk1632222"/>
    <w:bookmarkStart w:id="14" w:name="_Hlk1632221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eastAsia="HG Mincho Light J;Times New Roman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9:00Z</dcterms:created>
  <dc:creator>Bernardeta Rusoń</dc:creator>
  <dc:description/>
  <cp:keywords/>
  <dc:language>en-US</dc:language>
  <cp:lastModifiedBy>Agnieszka Godlewska</cp:lastModifiedBy>
  <cp:lastPrinted>2024-09-26T08:37:00Z</cp:lastPrinted>
  <dcterms:modified xsi:type="dcterms:W3CDTF">2024-11-21T11:29:00Z</dcterms:modified>
  <cp:revision>2</cp:revision>
  <dc:subject/>
  <dc:title>Załącznik nr 1 do SIWZ</dc:title>
</cp:coreProperties>
</file>