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łącznik nr  5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WYKONAW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sprzętu jednorazowego do zabiegów wewnątrznaczyniow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Nr sprawy NZZ/62/P/24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8-28T07:00:00Z</dcterms:modified>
  <cp:revision>11</cp:revision>
  <dc:subject/>
  <dc:title>załacznik nr 7</dc:title>
</cp:coreProperties>
</file>