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Modyfikacja SWZ nr 1 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autoSpaceDE w:val="false"/>
        <w:spacing w:before="12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</w:t>
      </w:r>
      <w:bookmarkStart w:id="0" w:name="_Hlk250517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postępowania pn.: </w:t>
      </w:r>
      <w:bookmarkEnd w:id="0"/>
      <w:r>
        <w:rPr>
          <w:rFonts w:cs="Times New Roman" w:ascii="Times New Roman" w:hAnsi="Times New Roman"/>
          <w:sz w:val="24"/>
          <w:szCs w:val="24"/>
        </w:rPr>
        <w:t>„Przebudowa dróg gminnych w Grodzisku Mazowieckim: ul. Floriańskiej (Zadanie nr 1), ul. Śląskiej (zadanie nr 2).”  ZP.271.24.2024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działając na podstaw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rt. 286 ust. 1,3</w:t>
      </w:r>
      <w:r>
        <w:rPr>
          <w:rFonts w:cs="Times New Roman" w:ascii="Times New Roman" w:hAnsi="Times New Roman"/>
          <w:sz w:val="24"/>
          <w:szCs w:val="24"/>
        </w:rPr>
        <w:t xml:space="preserve"> ustawy z 11.09.2019 r. – Prawo zamówień publicz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z.U. z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160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 późn.zm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pl-PL"/>
        </w:rPr>
        <w:t>dokonuje modyfikacji SWZ w następującym zakres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142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 Załączniku nr 9 Dokumentacja projektowa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dodaje pliki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R ul. Floriańska PZT 1 zatwierdzony”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odyfikowany  „Plan sytuacyjny odcinek ul. Folriańska rev. 1”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 powyższym , Zamawiający modyfikuje zapisy SWZ i załączników następująco:</w:t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zdział XVIII Sposób i termin składania i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240" w:after="0"/>
        <w:ind w:left="142" w:hanging="142"/>
        <w:jc w:val="both"/>
        <w:rPr/>
      </w:pPr>
      <w:r>
        <w:rPr/>
        <w:tab/>
      </w:r>
      <w:bookmarkStart w:id="1" w:name="_Hlk16251568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poprzez Platformę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https://platformazakupowa.pl/transakcja/905655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dnia 08.04.2024r  do godziny 1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warcie ofert nastąpi w dniu 08.04.2024r  o godzinie 12.3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bookmarkEnd w:id="1"/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Zmienia się n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Ofertę należy złożyć poprzez Platformę: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pl-PL"/>
          </w:rPr>
          <w:t xml:space="preserve">https://platformazakupowa.pl/transakcja/905655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dnia 11.04.2024r  do godziny 12.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Otwarcie ofert nastąpi w dniu 11.04.2024r  o godzinie 12.3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u w:val="single"/>
        </w:rPr>
        <w:t>Rozdział XVII Termin związania ofer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będzie związany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tj. do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07.05.2024</w:t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Bieg terminu związania ofertą rozpoczyna się wraz z upływem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l-PL"/>
        </w:rPr>
        <w:t>Zmienia się n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będzie związany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tj. do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0.05.2024</w:t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Bieg terminu związania ofertą rozpoczyna się wraz z upływem terminu składania ofert.</w:t>
      </w:r>
    </w:p>
    <w:p>
      <w:pPr>
        <w:pStyle w:val="Normal"/>
        <w:tabs>
          <w:tab w:val="clear" w:pos="708"/>
          <w:tab w:val="left" w:pos="668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682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odzisk Mazowiecki, dnia 28.03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                      Burmistrz Grodziska Mazowieckiego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left" w:pos="7177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lang w:val="pl-PL"/>
    </w:rPr>
  </w:style>
  <w:style w:type="character" w:styleId="WW8Num32z2">
    <w:name w:val="WW8Num32z2"/>
    <w:qFormat/>
    <w:rPr>
      <w:b/>
      <w:bCs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  <w:color w:val="000000"/>
      <w:sz w:val="26"/>
      <w:szCs w:val="26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b w:val="false"/>
      <w:bCs w:val="false"/>
      <w:i w:val="false"/>
      <w:iCs w:val="fals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Style13">
    <w:name w:val="Style13"/>
    <w:basedOn w:val="Normal"/>
    <w:qFormat/>
    <w:pPr>
      <w:spacing w:lineRule="exact" w:line="228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05655" TargetMode="External"/><Relationship Id="rId3" Type="http://schemas.openxmlformats.org/officeDocument/2006/relationships/hyperlink" Target="https://platformazakupowa.pl/transakcja/90565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0:00Z</dcterms:created>
  <dc:creator>Budownictwo</dc:creator>
  <dc:description/>
  <cp:keywords/>
  <dc:language>en-US</dc:language>
  <cp:lastModifiedBy>Jolanta Hajduk</cp:lastModifiedBy>
  <cp:lastPrinted>2024-03-28T12:24:00Z</cp:lastPrinted>
  <dcterms:modified xsi:type="dcterms:W3CDTF">2024-03-28T11:26:00Z</dcterms:modified>
  <cp:revision>6</cp:revision>
  <dc:subject/>
  <dc:title>USTALENIE WARTOŚCI SZACUNKOWEJ</dc:title>
</cp:coreProperties>
</file>