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>Załącznik nr 6 do SWZ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zh-CN"/>
        </w:rPr>
        <w:t>Znak sprawy: DOR.210.35.202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n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la części I*/części II*/części III* /części IV*/części V*/części VI* części VII*,  na którą Wykonawca składa ofertę</w:t>
      </w:r>
    </w:p>
    <w:p>
      <w:pPr>
        <w:pStyle w:val="Normaln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ind w:hanging="2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01781153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ygotowanie dokumentacji projektowej na zadanie pn. Przedsięwzięcie remontowe wybranych kamienic będących w administracji MZBK w Lesznie, realizowane w trybie ustawy z dnia 21.11.2008 r. o wspieraniu termomodernizacji i remontów oraz o centralnej ewidencji emisyjności budynków </w:t>
      </w:r>
    </w:p>
    <w:p>
      <w:pPr>
        <w:pStyle w:val="Normal"/>
        <w:tabs>
          <w:tab w:val="clear" w:pos="708"/>
          <w:tab w:val="left" w:pos="4536" w:leader="dot"/>
        </w:tabs>
        <w:ind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t.j. Dz.U.2023.2496 ze zm.)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01781153"/>
      <w:bookmarkStart w:id="2" w:name="_Hlk101781153"/>
      <w:bookmarkEnd w:id="2"/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 dot. dysponowania osobami zdolnymi do wykonania zamówienia, o którym mowa w Rozdziale 5 ust. 2 pkt. 4) lit. b) SWZ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la części I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3" w:name="_Hlk101781445"/>
            <w:bookmarkEnd w:id="3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la części II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la części III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la części IV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la części V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la części VI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Default"/>
        <w:numPr>
          <w:ilvl w:val="0"/>
          <w:numId w:val="1"/>
        </w:numPr>
        <w:shd w:fill="BFBFBF" w:val="clea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la części VII przedmiotu zamówienia (wypełnić jeśli dotyczy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Calibri" w:ascii="Calibri" w:hAnsi="Calibri"/>
                <w:i/>
                <w:iCs/>
              </w:rPr>
              <w:t>osoba ta będzie pełnić funkcję Głównego Projekt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  lit. b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na zasadach opisanych w Rozdziale 5 SWZ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>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541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2:00Z</dcterms:created>
  <dc:creator>dpolaszek</dc:creator>
  <dc:description/>
  <cp:keywords/>
  <dc:language>en-US</dc:language>
  <cp:lastModifiedBy>Mzbk Mzbk</cp:lastModifiedBy>
  <cp:lastPrinted>2021-07-30T13:07:00Z</cp:lastPrinted>
  <dcterms:modified xsi:type="dcterms:W3CDTF">2024-09-30T13:50:00Z</dcterms:modified>
  <cp:revision>9</cp:revision>
  <dc:subject/>
  <dc:title>Załącznik nr 4 do SIWZ</dc:title>
</cp:coreProperties>
</file>