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36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: „</w:t>
      </w:r>
      <w:bookmarkStart w:id="0" w:name="_Hlk153266378"/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oświetlenia ulicznego, budynków i obiektów zarządzanych przez Gminę Krzeszów oraz jednostek organizacyjnych  Gminy Krzeszów</w:t>
      </w:r>
      <w:bookmarkEnd w:id="0"/>
      <w:r>
        <w:rPr>
          <w:rFonts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533291625"/>
      <w:bookmarkStart w:id="2" w:name="__Fieldmark__0_1533291625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533291625"/>
      <w:bookmarkStart w:id="4" w:name="__Fieldmark__1_1533291625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Arial" w:ascii="Arial" w:hAnsi="Arial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 Li</cp:lastModifiedBy>
  <cp:lastPrinted>2020-12-10T08:51:00Z</cp:lastPrinted>
  <dcterms:modified xsi:type="dcterms:W3CDTF">2024-11-12T20:33:00Z</dcterms:modified>
  <cp:revision>30</cp:revision>
  <dc:subject/>
  <dc:title/>
</cp:coreProperties>
</file>