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4.2023</w:t>
      </w:r>
      <w:r>
        <w:rPr>
          <w:sz w:val="20"/>
          <w:szCs w:val="20"/>
        </w:rPr>
        <w:t xml:space="preserve">   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01 grudni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W związku że zamawiający przygotowując opis przedmiotu zamówienia użył sformułowań, które mają charakter dyskryminacyjny, tj. wprowadził nadmierne wymagania prowadzące do eliminacji z postępowania określonej grupy wykonawców. Wnoszę o zmianę zapisu dotyczącego w punkcie.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sportowych lub rekreacyjnych o wartości nie mniejszej niż 150 000,00 zł brutto (słownie złotych: trzy miliony 00/100 brutto) każda. Na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użyteczności publicznej o wartości nie mniejszej niż 150 000,00 zł brutto (słownie złotych: trzy miliony 00/100 brutto) każda. Ponieważ obiekty sportowe i rekreacyjne zaliczają się do budynków użyteczności publicznej. 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W związku że Zamawiający przygotowując opis przedmiotu zamówienia użył sformułowań, które mają charakter dyskryminacyjny, tj. wprowadził nadmierne wymagania prowadzące do eliminacji z postępowania określonej grupy wykonawców. Wnoszę o uznanie za spełnienie wymagania dotyczącego udziału w postepowaniu -doświadczenia inspektora nadzoru inwestorskiego równoważnego z doświadczeniem kierownika budowy. Zgodnie z orzecznictwem KIO doświadczenie kierownika budowy i inspektora nadzoru inwestorskiego jest doświadczeniem równoważnym.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ziałając na podstawie art. </w:t>
      </w:r>
      <w:r>
        <w:rPr>
          <w:rFonts w:cs="Arial" w:ascii="Arial" w:hAnsi="Arial"/>
          <w:sz w:val="20"/>
          <w:szCs w:val="20"/>
        </w:rPr>
        <w:t xml:space="preserve">284 ust. 2 i 6 </w:t>
      </w:r>
      <w:r>
        <w:rPr>
          <w:rFonts w:eastAsia="Arial" w:cs="Arial" w:ascii="Arial" w:hAnsi="Arial"/>
          <w:sz w:val="20"/>
          <w:szCs w:val="20"/>
        </w:rPr>
        <w:t xml:space="preserve">ustawy z 11 września 2019 r. – Prawo zamówień publicznych (t.j. Dz. U. z 2023 r. poz. 1605 z późn. zm.) Zamawiający informuje, co następuj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d. 1.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akceptuję zmianę zapisów pkt. 7.2.2.1. SWZ, który otrzymuje brzmienie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7.2.2.1. </w:t>
      </w:r>
      <w:r>
        <w:rPr>
          <w:rFonts w:cs="Arial" w:ascii="Arial" w:hAnsi="Arial"/>
          <w:b/>
          <w:sz w:val="20"/>
          <w:szCs w:val="20"/>
        </w:rPr>
        <w:t>Wykonawca spełni warunek jeżeli wykaże, że w okresie ostatnich 5 lat przed upływem terminu składania ofert (a jeżeli okres prowadzenia działalności jest krótszy – w tym okresie), wykonał należycie usługę lub usługi w zakresie nadzoru inwestorskiego nad robotami instalacyjnymi w zakresie budowy, rozbudowy lub przebudowy obiektów użyteczności publicznej o wartości nie mniejszej niż 150 000,00 zł brutto (słownie złotych: sto pięćdziesiąt tysięcy 00/100 brutto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. Zamawiający podtrzymuje zapisy użyte w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4T12:15:00Z</cp:lastPrinted>
  <dcterms:modified xsi:type="dcterms:W3CDTF">2023-12-04T11:15:00Z</dcterms:modified>
  <cp:revision>55</cp:revision>
  <dc:subject/>
  <dc:title/>
</cp:coreProperties>
</file>