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ntStyle13"/>
          <w:rFonts w:cs="Times New Roman"/>
          <w:b/>
          <w:bCs/>
          <w:sz w:val="28"/>
        </w:rPr>
        <w:t>FORMULARZ PARAMETRÓW TECHNICZNYCH</w:t>
      </w:r>
    </w:p>
    <w:p>
      <w:pPr>
        <w:pStyle w:val="Normal"/>
        <w:rPr>
          <w:rStyle w:val="FontStyle13"/>
          <w:rFonts w:ascii="Times New Roman" w:hAnsi="Times New Roman" w:cs="Times New Roman"/>
          <w:b/>
          <w:b/>
          <w:bCs/>
          <w:sz w:val="28"/>
        </w:rPr>
      </w:pPr>
      <w:r>
        <w:rPr/>
      </w:r>
    </w:p>
    <w:p>
      <w:pPr>
        <w:pStyle w:val="Normal"/>
        <w:rPr>
          <w:rStyle w:val="FontStyle13"/>
          <w:rFonts w:ascii="Times New Roman" w:hAnsi="Times New Roman" w:cs="Times New Roman"/>
          <w:sz w:val="28"/>
        </w:rPr>
      </w:pPr>
      <w:r>
        <w:rPr/>
      </w:r>
    </w:p>
    <w:tbl>
      <w:tblPr>
        <w:tblW w:w="1085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06"/>
        <w:gridCol w:w="4259"/>
        <w:gridCol w:w="106"/>
        <w:gridCol w:w="2588"/>
        <w:gridCol w:w="106"/>
        <w:gridCol w:w="2502"/>
        <w:gridCol w:w="184"/>
        <w:gridCol w:w="65"/>
      </w:tblGrid>
      <w:tr>
        <w:trPr/>
        <w:tc>
          <w:tcPr>
            <w:tcW w:w="10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/>
                <w:sz w:val="20"/>
                <w:szCs w:val="20"/>
              </w:rPr>
              <w:t>Lp.</w:t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/>
                <w:sz w:val="20"/>
                <w:szCs w:val="20"/>
              </w:rPr>
              <w:t>Parametry techniczne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/>
                <w:sz w:val="20"/>
                <w:szCs w:val="20"/>
              </w:rPr>
              <w:t>Parametry wymagane</w:t>
            </w:r>
          </w:p>
        </w:tc>
        <w:tc>
          <w:tcPr>
            <w:tcW w:w="275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b/>
                <w:sz w:val="20"/>
                <w:szCs w:val="20"/>
              </w:rPr>
              <w:t>Opis oferowanego urządzenia / uwagi</w:t>
            </w:r>
          </w:p>
        </w:tc>
      </w:tr>
      <w:tr>
        <w:trPr/>
        <w:tc>
          <w:tcPr>
            <w:tcW w:w="1060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10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1"/>
            </w:tblGrid>
            <w:tr>
              <w:trPr/>
              <w:tc>
                <w:tcPr>
                  <w:tcW w:w="10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FontStyle13"/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Aparat do ciągłych terapii nerkozastępczych – dzierżawa 24 miesiące</w:t>
                  </w:r>
                </w:p>
                <w:p>
                  <w:pPr>
                    <w:pStyle w:val="Normal"/>
                    <w:rPr>
                      <w:rStyle w:val="FontStyle13"/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Style w:val="FontStyle13"/>
                <w:rFonts w:ascii="Times New Roman" w:hAnsi="Times New Roman" w:cs="Times New Roman"/>
                <w:vanish/>
                <w:sz w:val="28"/>
              </w:rPr>
            </w:pPr>
            <w:r>
              <w:rPr/>
            </w:r>
          </w:p>
          <w:tbl>
            <w:tblPr>
              <w:tblW w:w="102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0"/>
              <w:gridCol w:w="9525"/>
            </w:tblGrid>
            <w:tr>
              <w:trPr>
                <w:trHeight w:val="732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I.</w:t>
                  </w:r>
                </w:p>
              </w:tc>
              <w:tc>
                <w:tcPr>
                  <w:tcW w:w="9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</w:r>
                </w:p>
                <w:p>
                  <w:pPr>
                    <w:pStyle w:val="Heading2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rPr>
                      <w:b w:val="false"/>
                      <w:b w:val="false"/>
                      <w:bCs w:val="false"/>
                    </w:rPr>
                  </w:pPr>
                  <w:r>
                    <w:rPr/>
                    <w:t>Opis ogólny</w:t>
                  </w:r>
                </w:p>
                <w:p>
                  <w:pPr>
                    <w:pStyle w:val="Heading2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</w:r>
                </w:p>
                <w:p>
                  <w:pPr>
                    <w:pStyle w:val="Heading2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parat do ciągłej terapii nerkozastępczej z regionalną antykoagulacją cytrynianową lub ogólnoustrojową wyprodukowany w 2013 r. lub nowszy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etowy, jednorazowy system filtra i drenów, bez możliwości oddzielenia filtra od drenów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parat korzystający z uniwersalnych zestawów drenów z filtrem, dających możliwość wyboru rodzaju terapii CRRT: SCUF,CVVHD, CVVHF, CVVHDF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omiar ciśnień: napływu krwi żylnej, zwrotu krwi do żyły, płynu odprowadzanego, na wejściu do filtra oraz przezbłonowego filtra (TMP)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ficzne monitorowanie wszystkich ciśnień podczas zabiegu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rogramowanie i komunikacja w języku polskim, </w:t>
            </w:r>
            <w:r>
              <w:rPr>
                <w:rFonts w:cs="Arial" w:ascii="Arial" w:hAnsi="Arial"/>
                <w:sz w:val="20"/>
              </w:rPr>
              <w:t>pomoc kontekstowa na ekranie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wprowadzenia danych pacjenta (imię, nazwisko, waga, hematokryt)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wyższy stopień ochrony przeciwporażeniowej (CF) umożliwiający bezpieczną defibrylację pacjenta podczas zabiegu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jednoczasowego podłączenia 4 worków: trzech z płynami podawanymi i jednego do odbioru płynów, po min. 5 litrów każdy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mięć zdarzeń: 96 godz.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.</w:t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odzaje terapii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modializa (CVVHD)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emofiltracja ( CVVH)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modiafiltracja (CVVHDF)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okoobjętościowa hemofiltracja (HV-HF)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wolna ultrafiltracja (SCUF)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zmafereza (TPE)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moperfuzja (HP)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stosowania antykoagulacji cytrynianowej w zabiegach: SCUF, CVVHD, CVVHF CVVHDF – z pre- i postdylucją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podłączania zestawów pediatrycznych do CVVHDF, o objętości wypełnienia do 60 ml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98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I.</w:t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dowa aparatu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pa krwi i cztery pompy płynów z systemem bilansującym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  <w:tab w:val="left" w:pos="432" w:leader="none"/>
              </w:tabs>
              <w:autoSpaceDE w:val="false"/>
              <w:ind w:left="1363" w:hanging="129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ltrafiltratu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  <w:tab w:val="left" w:pos="432" w:leader="none"/>
              </w:tabs>
              <w:autoSpaceDE w:val="false"/>
              <w:ind w:left="1363" w:hanging="129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łynu PBP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  <w:tab w:val="left" w:pos="432" w:leader="none"/>
              </w:tabs>
              <w:autoSpaceDE w:val="false"/>
              <w:ind w:left="1363" w:hanging="129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łynu dializacyjnego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  <w:tab w:val="left" w:pos="432" w:leader="none"/>
              </w:tabs>
              <w:autoSpaceDE w:val="false"/>
              <w:ind w:left="1363" w:hanging="1291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łynu substytucyjnego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tery niezależne wagi płynów z zakresem ważenia: 0 – 11 kg i z dokładnością ważenia: +/- 1 g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ntegrowana z aparatem pompa strzykawkowa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ład podgrzewający krew powracającą do pacjenta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rujący, kolorowy ekran dotykowym, o wielkości min. 12”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en detektor przecieku krwi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en detektor obecności powietrza w krwi powracającej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Zacisk bezpieczeństwa na drenie powrotnym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utomatyczna regulacja poziomu płynu w komorze odpowietrzającej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matyczna identyfikacja założonego filtra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hanizm uziemienia potencjałów powracających podczas pracy pompy perystaltycznej na linii krew/płyn dla wyeliminowania zakłóceń sygnału EKG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ącza: RS232, PCMCIA lub USB 2.0 oraz Ethernet do komunikacji z urządzeniami zewnętrznymi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integracji z systemem informatycznym za pośrednictwem interfejsu HL7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nie 230 V. Bateria, która w przypadku braku zasilania sieciowego, zapewni pracę aparatu przez co najmniej 10 min.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chwyt do umieszczenia </w:t>
            </w:r>
            <w:r>
              <w:rPr>
                <w:rFonts w:cs="Arial" w:ascii="Arial" w:hAnsi="Arial"/>
                <w:sz w:val="20"/>
              </w:rPr>
              <w:t>dodatkowego filtra, służącego do eliminacji C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V.</w:t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/>
            </w:pPr>
            <w:r>
              <w:rPr/>
              <w:t>Zakresy regulacja dla terapii CRRT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przepływu pompy krwi w zakresie: 10 - 450 ml/min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owana ultrafiltracja, tj. odwodnienie pacjenta w zakresie: 0 - 2000 ml/h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ływ płynu PBP  w zakresie: 0 - 4000 ml/h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ływ płynu dializacyjnego  w zakresie: 0 - 8000 ml/h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ływ płynu substytucyjnego  w zakresie: 0 - 8000 ml/h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 płynu z ciała pacjenta w zakresie: 0 - 2000 ml/h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6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regulacji temperatury podgrzewacza drenu krwi powracającej w zakresie: 33 - 43 ºC;</w:t>
            </w:r>
          </w:p>
        </w:tc>
        <w:tc>
          <w:tcPr>
            <w:tcW w:w="269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</w:t>
            </w:r>
          </w:p>
        </w:tc>
        <w:tc>
          <w:tcPr>
            <w:tcW w:w="279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4"/>
      </w:tblGrid>
      <w:tr>
        <w:trPr/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32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5"/>
              <w:gridCol w:w="4875"/>
              <w:gridCol w:w="2267"/>
              <w:gridCol w:w="2605"/>
            </w:tblGrid>
            <w:tr>
              <w:trPr/>
              <w:tc>
                <w:tcPr>
                  <w:tcW w:w="11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Lp. </w:t>
                  </w:r>
                </w:p>
              </w:tc>
              <w:tc>
                <w:tcPr>
                  <w:tcW w:w="4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arametry techniczne</w:t>
                  </w:r>
                </w:p>
              </w:tc>
              <w:tc>
                <w:tcPr>
                  <w:tcW w:w="226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arametry wymagane</w:t>
                  </w:r>
                </w:p>
              </w:tc>
              <w:tc>
                <w:tcPr>
                  <w:tcW w:w="26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pis oferowanego urządzenia / uwagi</w:t>
                  </w:r>
                </w:p>
              </w:tc>
            </w:tr>
            <w:tr>
              <w:trPr/>
              <w:tc>
                <w:tcPr>
                  <w:tcW w:w="10932" w:type="dxa"/>
                  <w:gridSpan w:val="4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Gwarancja i serwis: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4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ełna gwarancja na oferowane urządzenie na cały okres dzierżawy (min. 24 miesiące)</w:t>
                  </w:r>
                </w:p>
              </w:tc>
              <w:tc>
                <w:tcPr>
                  <w:tcW w:w="226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k, podać</w:t>
                  </w:r>
                </w:p>
              </w:tc>
              <w:tc>
                <w:tcPr>
                  <w:tcW w:w="26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4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rmin rozpoczęcia gwarancji – licząc od dnia oddania urządzenia do użytkowania</w:t>
                  </w:r>
                </w:p>
              </w:tc>
              <w:tc>
                <w:tcPr>
                  <w:tcW w:w="226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26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4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warancja obejmuje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przeglądy w okresie jej trwania</w:t>
                  </w:r>
                </w:p>
                <w:p>
                  <w:pPr>
                    <w:pStyle w:val="Normal"/>
                    <w:ind w:left="176" w:hanging="1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wymiany/naprawy uszkodzonych części oraz     podzespołów</w:t>
                  </w:r>
                </w:p>
                <w:p>
                  <w:pPr>
                    <w:pStyle w:val="Normal"/>
                    <w:ind w:left="176" w:hanging="1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dojazdy/przejazdy pracowników Wykonawcy</w:t>
                  </w:r>
                </w:p>
                <w:p>
                  <w:pPr>
                    <w:pStyle w:val="Normal"/>
                    <w:ind w:left="176" w:hanging="1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robociznę </w:t>
                  </w:r>
                </w:p>
                <w:p>
                  <w:pPr>
                    <w:pStyle w:val="Normal"/>
                    <w:ind w:left="176" w:hanging="176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wszystkie pozostałe koszty niezbędne do wykonania czynności serwisowych</w:t>
                  </w:r>
                </w:p>
              </w:tc>
              <w:tc>
                <w:tcPr>
                  <w:tcW w:w="226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k, podać</w:t>
                  </w:r>
                </w:p>
              </w:tc>
              <w:tc>
                <w:tcPr>
                  <w:tcW w:w="26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4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 okresie trwania gwarancji przeglądy zgodnie z wymaganiami producenta, min. 1 na rok, wykonywane na koszt Wykonawcy</w:t>
                  </w:r>
                </w:p>
              </w:tc>
              <w:tc>
                <w:tcPr>
                  <w:tcW w:w="226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k, podać</w:t>
                  </w:r>
                </w:p>
              </w:tc>
              <w:tc>
                <w:tcPr>
                  <w:tcW w:w="26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4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ktualizacja oprogramowania w okresie gwarancji na koszt Wykonawcy (jeżeli dotyczy)</w:t>
                  </w:r>
                </w:p>
              </w:tc>
              <w:tc>
                <w:tcPr>
                  <w:tcW w:w="226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26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4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zas usunięcia uszkodzeń w przypadku importu części - max 120 godzin</w:t>
                  </w:r>
                </w:p>
              </w:tc>
              <w:tc>
                <w:tcPr>
                  <w:tcW w:w="226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k, podać</w:t>
                  </w:r>
                </w:p>
              </w:tc>
              <w:tc>
                <w:tcPr>
                  <w:tcW w:w="26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4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zas usunięcia uszkodzeń niewymagającego  importu części - max 48 godzin</w:t>
                  </w:r>
                </w:p>
              </w:tc>
              <w:tc>
                <w:tcPr>
                  <w:tcW w:w="226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k, podać</w:t>
                  </w:r>
                </w:p>
              </w:tc>
              <w:tc>
                <w:tcPr>
                  <w:tcW w:w="26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4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W przypadku naprawy trwającej dłużej niż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8 godzin Wykonawca zobowiązuje się do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dostarczenia urządzenia zastępczego. </w:t>
                  </w:r>
                </w:p>
              </w:tc>
              <w:tc>
                <w:tcPr>
                  <w:tcW w:w="226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k, podać</w:t>
                  </w:r>
                </w:p>
              </w:tc>
              <w:tc>
                <w:tcPr>
                  <w:tcW w:w="26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4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utoryzowany serwis na terenie Polski – podać nazwę, adres, telefon kontaktowy wraz z dokumentacją potwierdzającą autoryzację.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(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Wykonawca dostarczy dokumentację potwierdzającą autoryzację wraz z ofertą).</w:t>
                  </w:r>
                </w:p>
              </w:tc>
              <w:tc>
                <w:tcPr>
                  <w:tcW w:w="226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k, podać</w:t>
                  </w:r>
                </w:p>
              </w:tc>
              <w:tc>
                <w:tcPr>
                  <w:tcW w:w="26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0932" w:type="dxa"/>
                  <w:gridSpan w:val="4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Szkolenia: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4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zkolenia dla personelu medycznego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pierwsze podczas instalacji i montażu urządzeń</w:t>
                  </w:r>
                </w:p>
                <w:p>
                  <w:pPr>
                    <w:pStyle w:val="Normal"/>
                    <w:ind w:left="171" w:hanging="17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drugie przypominające po 8 tygodniach od oddania urządzenia do użytkowania</w:t>
                  </w:r>
                </w:p>
                <w:p>
                  <w:pPr>
                    <w:pStyle w:val="Normal"/>
                    <w:ind w:left="171" w:hanging="17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71" w:hanging="17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kres szkolenia:</w:t>
                  </w:r>
                </w:p>
                <w:p>
                  <w:pPr>
                    <w:pStyle w:val="Normal"/>
                    <w:ind w:left="171" w:hanging="17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obsługa urządzenia: dobór nastaw i parametrów</w:t>
                  </w:r>
                </w:p>
                <w:p>
                  <w:pPr>
                    <w:pStyle w:val="Normal"/>
                    <w:ind w:left="171" w:hanging="171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konserwacja i montaż oraz demontaż akcesoriów zużywalnych </w:t>
                  </w:r>
                </w:p>
              </w:tc>
              <w:tc>
                <w:tcPr>
                  <w:tcW w:w="226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26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0932" w:type="dxa"/>
                  <w:gridSpan w:val="4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  <w:t>Dodatkowe wymagania: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4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Oryginalny i aktualny katalog umożliwiający identyfikację i weryfikacje zgodności zaoferowanego asortymentu z wymaganiami z SWZ 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  <w:u w:val="single"/>
                    </w:rPr>
                    <w:t>(dokładne wskazanie oferowanych produktów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– załączone do oferty (jeżeli dotyczy)</w:t>
                  </w:r>
                </w:p>
              </w:tc>
              <w:tc>
                <w:tcPr>
                  <w:tcW w:w="226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26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4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strukcja obsługi i użytkowania urządzenia w języku polskim – dostarczona w dniu dostawy sprzętu.</w:t>
                  </w:r>
                </w:p>
              </w:tc>
              <w:tc>
                <w:tcPr>
                  <w:tcW w:w="226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26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96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496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walifikowany podpis elektroniczny/ podpis zaufany/ </w:t>
      </w:r>
    </w:p>
    <w:p>
      <w:pPr>
        <w:pStyle w:val="Normal"/>
        <w:ind w:firstLine="496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osobisty (e-dowód) Uprawnionego </w:t>
      </w:r>
    </w:p>
    <w:p>
      <w:pPr>
        <w:pStyle w:val="Normal"/>
        <w:ind w:firstLine="496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a Wykonawcy</w:t>
      </w:r>
    </w:p>
    <w:p>
      <w:pPr>
        <w:pStyle w:val="Normal"/>
        <w:ind w:left="3828" w:firstLine="496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20" w:top="899" w:footer="720" w:bottom="899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5B9BD5"/>
        <w:sz w:val="20"/>
        <w:szCs w:val="20"/>
      </w:rPr>
      <w:t xml:space="preserve">str. </w:t>
    </w:r>
    <w:r>
      <w:rPr>
        <w:color w:val="5B9BD5"/>
        <w:sz w:val="20"/>
        <w:szCs w:val="20"/>
      </w:rPr>
      <w:fldChar w:fldCharType="begin"/>
    </w:r>
    <w:r>
      <w:rPr>
        <w:sz w:val="20"/>
        <w:szCs w:val="20"/>
        <w:color w:val="5B9BD5"/>
      </w:rPr>
      <w:instrText xml:space="preserve"> PAGE </w:instrText>
    </w:r>
    <w:r>
      <w:rPr>
        <w:sz w:val="20"/>
        <w:szCs w:val="20"/>
        <w:color w:val="5B9BD5"/>
      </w:rPr>
      <w:fldChar w:fldCharType="separate"/>
    </w:r>
    <w:r>
      <w:rPr>
        <w:sz w:val="20"/>
        <w:szCs w:val="20"/>
        <w:color w:val="5B9BD5"/>
      </w:rPr>
      <w:t>30</w:t>
    </w:r>
    <w:r>
      <w:rPr>
        <w:sz w:val="20"/>
        <w:szCs w:val="20"/>
        <w:color w:val="5B9BD5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/>
      <w:t>Załącznik nr 3 do SWZ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417"/>
        </w:tabs>
        <w:ind w:left="0" w:firstLine="57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473"/>
        </w:tabs>
        <w:ind w:left="113" w:hanging="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473"/>
        </w:tabs>
        <w:ind w:left="113" w:hanging="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473"/>
        </w:tabs>
        <w:ind w:left="113" w:hanging="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473"/>
        </w:tabs>
        <w:ind w:left="113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hadow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Arial" w:hAnsi="Arial" w:cs="Arial"/>
      <w:color w:val="000000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ind w:left="1440" w:hanging="0"/>
    </w:pPr>
    <w:rPr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5:46:00Z</dcterms:created>
  <dc:creator/>
  <dc:description/>
  <cp:keywords/>
  <dc:language>en-US</dc:language>
  <cp:lastModifiedBy>SD</cp:lastModifiedBy>
  <cp:lastPrinted>2023-08-28T10:34:00Z</cp:lastPrinted>
  <dcterms:modified xsi:type="dcterms:W3CDTF">2023-09-05T07:22:00Z</dcterms:modified>
  <cp:revision>15</cp:revision>
  <dc:subject/>
  <dc:title>Załącznik nr 3 do SWZ</dc:title>
</cp:coreProperties>
</file>