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UMOWA NR …………/2023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warta w dniu …….2023 r. pomiędzy: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eastAsia="Calibri" w:cs="Calibri" w:ascii="Calibri" w:hAnsi="Calibri"/>
          <w:b/>
          <w:sz w:val="22"/>
          <w:szCs w:val="22"/>
        </w:rPr>
        <w:t>„Zamawiającym”</w:t>
      </w:r>
      <w:r>
        <w:rPr>
          <w:rFonts w:eastAsia="Calibri" w:cs="Calibri" w:ascii="Calibri" w:hAnsi="Calibri"/>
          <w:sz w:val="22"/>
          <w:szCs w:val="22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8"/>
          <w:szCs w:val="18"/>
        </w:rPr>
        <w:t>Monika Tryniszewska - Skarżyńska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–  Dyrektor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warcie niniejszej umowy następuje na podstawie </w:t>
      </w:r>
      <w:r>
        <w:rPr>
          <w:rFonts w:eastAsia="Verdana" w:cs="Calibri"/>
          <w:sz w:val="22"/>
          <w:szCs w:val="22"/>
        </w:rPr>
        <w:t>- Prawo zamówień publicznych</w:t>
      </w:r>
      <w:r>
        <w:rPr>
          <w:rFonts w:eastAsia="Verdana" w:cs="Calibri"/>
          <w:sz w:val="22"/>
          <w:szCs w:val="22"/>
          <w:vertAlign w:val="superscript"/>
        </w:rPr>
        <w:t>1)</w:t>
      </w:r>
      <w:r>
        <w:rPr>
          <w:rFonts w:eastAsia="Verdana" w:cs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(Dz. U. z 2023 r. poz. 1605, z dnia 11.09.2019r.</w:t>
      </w:r>
      <w:r>
        <w:rPr>
          <w:rFonts w:eastAsia="Verdana" w:cs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– dalej ustawa Pzp, w trybie  podstawowym ( art. 275  pkt. 1 ) ZP/TP - 20/2023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 zobowiązuje się do dostawy na rzecz Zamawiającego, a Zamawiający zobowiązuje się do odbioru od Wykonawcy odczynników laboratoryjnych wymienionych w pakiecie Nr ………….., zwanych dalej towarem, zgodnie z ofertą, złożoną w trybie podstawowym  z dnia  ……………...2023r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konawca zastrzega sobie prawo zmiany ilościowej (zmniejszenie ok 20% wartości umowy brutto) w/w zamówieni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y 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wa  towaru odbywała się będzie w oparciu o częściowe zamówienia, składane Wykonawcy przez Zamawiającego w formie pisemnej lub w drodze korespondencji elektronicznej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ówienia pisemne, o których mowa w ust. 1, składane będą na adres Wykonawcy, wskazany w komparycji niniejszej umowy, zamówienia w formie korespondencji elektronicznej na adres:  </w:t>
      </w:r>
      <w:r>
        <w:rPr>
          <w:rFonts w:eastAsia="Calibri" w:cs="Calibri" w:ascii="Calibri" w:hAnsi="Calibri"/>
          <w:color w:val="17365D"/>
          <w:sz w:val="22"/>
          <w:szCs w:val="22"/>
          <w:u w:val="single"/>
        </w:rPr>
        <w:t>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Zamówiony towar będzie dostarczany przez Wykonawcę do Zamawiającego  w dni robocze, od poniedziałku do piątku, w godzinach od 7,00 do 14,00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do dostarczenia zamówionego towaru najpóźniej w terminie 3 dni  roboczych od dnia złożenia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Miejscem spełnienia świadczenia przez Wykonawcę, w rozumieniu art. 454 ust. 1 Kodeksu Cywilnego, jest siedziba Kupującego – laboratorium .Koszty wydania towaru, w szczególności koszty opakowania, jego załadunku, ubezpieczenia za czas przewozu oraz koszty transportu towaru do siedziby Kupującego ponosi Wykonawca 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towaru posiadającego aktualny termin             przydatności do użycia, nie krótszy niż 10 miesięcy od dnia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klamacji jakościowej Sprzedawca dokona wymiany towaru na wolny od wad, w terminie 14 dni od daty zgłoszenia reklamacji przez Kupu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1.Zamawiający może odstąpić od umowy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45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stotna zmiana zawartej umowy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45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miana umowy bez przeprowadzenia nowego postępowania o udzielenie zamówienia</w:t>
      </w:r>
      <w:r>
        <w:rPr>
          <w:rFonts w:cs="Calibri" w:ascii="Calibri" w:hAnsi="Calibri"/>
          <w:sz w:val="22"/>
          <w:szCs w:val="22"/>
        </w:rPr>
        <w:t>,</w:t>
        <w:br/>
        <w:t>b) wykonawca w chwili zawarcia umowy podlegał wykluczeniu na podstaw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10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zesłanki wykluczenia wykonawcy z postępowania o udzielenie zamówienia</w:t>
      </w:r>
      <w:r>
        <w:rPr>
          <w:rFonts w:cs="Calibri" w:ascii="Calibri" w:hAnsi="Calibri"/>
          <w:sz w:val="22"/>
          <w:szCs w:val="22"/>
        </w:rPr>
        <w:t>,</w:t>
        <w:br/>
        <w:t>c) Trybunał Sprawiedliwości Unii Europejskiej stwierdził, w ramach procedury przewidzianej w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25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nieważnienie postępowania o udzielenie zamówienia z powodu mniejszej niż wymagana liczby wykonawców</w:t>
      </w:r>
      <w:r>
        <w:rPr>
          <w:rFonts w:cs="Calibri" w:ascii="Calibri" w:hAnsi="Calibri"/>
          <w:sz w:val="22"/>
          <w:szCs w:val="22"/>
        </w:rPr>
        <w:t xml:space="preserve">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, o którym mowa w ust. 1 pkt 2 lit. a, zamawiający odstępuje od umowy w części, której zmiana dotycz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ach, o których mowa w ust. 1, wykonawca może żądać wyłącznie wynagrodzenia należnego z tytułu wykonania części umowy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Sprzedawca zobowiązuje się zapłacić Kupującemu kary umowne w następujących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%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niezrealizowanej części brutto umowy, wymienionej w § 6 ust.1, w przypadku odstąpienia od umowy przez Sprzedawcę z przyczyn leżących po jego stronie lub w przypadku odstąpienia od umowy przez Kupującego z przyczyn leżących po stronie Sprzed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,5 %</w:t>
      </w:r>
      <w:r>
        <w:rPr>
          <w:rFonts w:cs="Calibri" w:ascii="Calibri" w:hAnsi="Calibri"/>
          <w:sz w:val="22"/>
          <w:szCs w:val="22"/>
        </w:rPr>
        <w:t xml:space="preserve"> wartości towaru nie dostarczonego w terminie, za każdy rozpoczęty dzień zwłoki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łączna wartość kar umownych, których mogą dochodzić strony określa się ich wysokość do 50% wartości umowy brutto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tość umowy brutto w pakiecie Nr …………… zgodnie ze złożoną ofertą przetargową wynosi  …………………. zł (słownie:  …………………………………………………………………………………..złotych 00/100)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zakupiony towar następowała będzie przelewem na rachunek Wykonawcy wskazany na fakturze w terminie 60 dni od dnia otrzymania faktury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 ustalone w załączniku nr 1 do umowy, obowiązywać będą przez cały okres trwania umowy. Ceny brutto mogą ulec zmianie na skutek zmian przepisów podatkowych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iniejsza umowa zostaje zawarta na czas określony, tj. </w:t>
      </w:r>
      <w:r>
        <w:rPr>
          <w:rFonts w:eastAsia="Calibri" w:cs="Calibri" w:ascii="Calibri" w:hAnsi="Calibri"/>
          <w:b/>
          <w:sz w:val="22"/>
          <w:szCs w:val="22"/>
        </w:rPr>
        <w:t>okres 24 miesięcy</w:t>
      </w:r>
      <w:r>
        <w:rPr>
          <w:rFonts w:eastAsia="Calibri" w:cs="Calibri" w:ascii="Calibri" w:hAnsi="Calibri"/>
          <w:sz w:val="22"/>
          <w:szCs w:val="22"/>
        </w:rPr>
        <w:t xml:space="preserve"> (słownie: dwadzieścia cztery ) miesięcy, licząc od dnia podpisania umowy 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a może zostać rozwiązana w każdym czasie w drodze porozumienia stron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bez zgody Zamawiającego  nie może przenieść praw, wierzytelności i obowiązków wynikających z niniejszej umowy na osoby trzecie.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dokonane być mogą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wodują poprawienie parametrów jakościowych badań laborator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ikają z aktualizacji rozwiązań z uwagi na postęp technologiczny lub zmiany obowiązujących przepisów,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_Hlk29810589"/>
      <w:bookmarkEnd w:id="0"/>
      <w:r>
        <w:rPr>
          <w:rFonts w:cs="Calibri" w:ascii="Calibri" w:hAnsi="Calibri"/>
          <w:bCs/>
          <w:sz w:val="22"/>
          <w:szCs w:val="22"/>
        </w:rPr>
        <w:t>Zmiany umowy są dopuszczalne, pod warunkiem, że zmiany te będą korzystne dl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ego i dotyczyć będą sytuacji</w:t>
      </w:r>
      <w:r>
        <w:rPr>
          <w:rFonts w:cs="Calibri" w:ascii="Calibri" w:hAnsi="Calibri"/>
          <w:sz w:val="22"/>
          <w:szCs w:val="22"/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ilości odczynników określonych w załącznikach 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ób upoważnionych, wymienionych w komparycji niniejszej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niżenia cen jednostkowych towaru, określonych w formularzu cenowym, stanowi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5 ust.1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29810589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 uregulowanych niniejszą umową odpowiednie zastosowanie mają ogólnie obowiązujące przepisy prawa, w szczególności Kodeks cywilny oraz PZP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obowiązuje z dniem podpisania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 jednobrzmiących egzemplarzach, po jednym  dla każdej ze stron.</w:t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chrona danych osobow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outlineLvl w:val="2"/>
        <w:rPr/>
      </w:pPr>
      <w:r>
        <w:rPr>
          <w:rFonts w:cs="Calibri" w:ascii="Calibri" w:hAnsi="Calibri"/>
          <w:b/>
          <w:bCs/>
          <w:sz w:val="22"/>
          <w:szCs w:val="22"/>
        </w:rPr>
        <w:t>RODO (obowiązek informacyjny): </w:t>
      </w:r>
      <w:r>
        <w:rPr>
          <w:rFonts w:cs="Calibri" w:ascii="Calibri" w:hAnsi="Calibri"/>
          <w:color w:val="000000"/>
          <w:sz w:val="22"/>
          <w:szCs w:val="22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<w:br/>
        <w:t>1) administratorem Pani/Pana danych osobowych jest  Samodzielny Publiczny Zakład Opieki Zdrowotnej w Rypinie przy ul. 3 Maja 2 tel. 54 23 08 727;</w:t>
        <w:br/>
        <w:t xml:space="preserve">2) administrator wyznaczył Inspektora Danych Osobowych, z którym można się kontaktować pod adresem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karolina.krzeszewska@spzozrypin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3) Pani/Pana dane osobowe przetwarzane będą na podstawie art. 6 ust. 1 lit. c RODO w celu związanym z przedmiotowym postępowaniem o udzielenie zamówienia publicznego, prowadzonym w trybie podstawowym wariant 1).</w:t>
        <w:br/>
        <w:t>4) odbiorcami Pani/Pana danych osobowych będą osoby lub podmioty, którym udostępniona zostanie dokumentacja postępowania w oparciu o art. 74 ustawy Pzp</w:t>
        <w:br/>
        <w:t>5) Pani/Pana dane osobowe będą przechowywane, zgodnie z art. 78 ust. 1 Pzp przez okres 4 lat od dnia zakończenia postępowania o udzielenie zamówienia, a jeżeli czas trwania umowy przekracza 4 lata, okres przechowywania obejmuje cały czas trwania umowy;</w:t>
        <w:br/>
        <w:t>6) obowiązek podania przez Panią/Pana danych osobowych bezpośrednio Pani/Pana dotyczących jest wymogiem ustawowym określonym w przepisanych ustawy Pzp, związanym z udziałem w postępowaniu o udzielenie zamówienia publicznego.</w:t>
        <w:br/>
        <w:t>7) w odniesieniu do Pani/Pana danych osobowych decyzje nie będą podejmowane w sposób zautomatyzowany, stosownie do art. 22 RODO.</w:t>
        <w:br/>
        <w:t>8) posiada Pani/Pan:</w:t>
        <w:b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<w:br/>
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<w:br/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  <w:br/>
        <w:t>d) prawo do wniesienia skargi do Prezesa Urzędu Ochrony Danych Osobowych, gdy uzna Pani/Pan, że przetwarzanie danych osobowych Pani/Pana dotyczących narusza przepisy RODO;</w:t>
        <w:b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/>
      </w:pPr>
      <w:r>
        <w:rPr>
          <w:rFonts w:cs="Calibri" w:ascii="Calibri" w:hAnsi="Calibri"/>
          <w:b/>
          <w:bCs/>
          <w:sz w:val="22"/>
          <w:szCs w:val="22"/>
        </w:rPr>
        <w:t>3.16.) RODO (ograniczenia stosowania): </w:t>
      </w:r>
      <w:r>
        <w:rPr>
          <w:rFonts w:cs="Calibri" w:ascii="Calibri" w:hAnsi="Calibri"/>
          <w:color w:val="000000"/>
          <w:sz w:val="22"/>
          <w:szCs w:val="22"/>
        </w:rPr>
        <w:t>9) nie przysługuje Pani/Panu:</w:t>
        <w:br/>
        <w:t>a) w związku z art. 17 ust. 3 lit. b, d lub e RODO prawo do usunięcia danych osobowych;</w:t>
        <w:br/>
        <w:t>b) prawo do przenoszenia danych osobowych, o którym mowa w art. 20 RODO;</w:t>
        <w:br/>
        <w:t>c) na podstawie art. 21 RODO prawo sprzeciwu, wobec przetwarzania danych osobowych, gdyż podstawą prawną przetwarzania Pani/Pana danych osobowych jest art. 6 ust. 1 lit. c RODO;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konawca:                                                                                                                    Zamawiający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0"/>
        </w:tabs>
        <w:ind w:left="19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6:00Z</dcterms:created>
  <dc:creator>DT1</dc:creator>
  <dc:description/>
  <cp:keywords/>
  <dc:language>en-US</dc:language>
  <cp:lastModifiedBy>PRZETARGI</cp:lastModifiedBy>
  <cp:lastPrinted>2023-10-04T12:30:00Z</cp:lastPrinted>
  <dcterms:modified xsi:type="dcterms:W3CDTF">2023-11-13T11:57:00Z</dcterms:modified>
  <cp:revision>7</cp:revision>
  <dc:subject/>
  <dc:title>UMOWA  NR 4/2003</dc:title>
</cp:coreProperties>
</file>