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RAWA NR: 79/2024/TP/Szkol i KO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ind w:left="6372" w:hanging="0"/>
        <w:jc w:val="right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3 r. poz. 1605 z późn. zm.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 xml:space="preserve">„Usługę wykonania </w:t>
        <w:br/>
        <w:t>i dostawy kalendarzy oraz notatników dla Ministerstwa Obrony Narodowej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 r. poz. 1605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Łosik Małgorzata</cp:lastModifiedBy>
  <cp:lastPrinted>2024-09-10T11:45:00Z</cp:lastPrinted>
  <dcterms:modified xsi:type="dcterms:W3CDTF">2024-09-10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