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jherowo, dnia 21.09.2022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RZPiFZ.271.38.2022.MW</w:t>
      </w:r>
    </w:p>
    <w:p>
      <w:pPr>
        <w:pStyle w:val="Normal"/>
        <w:suppressAutoHyphens w:val="true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b/>
          <w:b/>
          <w:lang w:val="en-US" w:eastAsia="ar-SA"/>
        </w:rPr>
      </w:pPr>
      <w:r>
        <w:rPr>
          <w:rFonts w:eastAsia="Times New Roman" w:cs="Times New Roman" w:ascii="Times New Roman" w:hAnsi="Times New Roman"/>
          <w:b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48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Biuletyn Informacji Publicznej/</w:t>
      </w:r>
    </w:p>
    <w:p>
      <w:pPr>
        <w:pStyle w:val="Normal"/>
        <w:suppressAutoHyphens w:val="true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onawcy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Dotyczy postępowania prowadzonego w trybie podstawowym pn: „</w:t>
      </w:r>
      <w:r>
        <w:rPr>
          <w:rFonts w:eastAsia="Times New Roman" w:cs="Times New Roman" w:ascii="Times New Roman" w:hAnsi="Times New Roman"/>
          <w:b/>
          <w:lang w:eastAsia="ar-SA"/>
        </w:rPr>
        <w:t>Opracowanie dokumentacji projektowej dla koncepcji drogowych na terenie Gminy Wejherowo</w:t>
      </w:r>
      <w:r>
        <w:rPr>
          <w:rFonts w:eastAsia="Times New Roman" w:cs="Times New Roman" w:ascii="Times New Roman" w:hAnsi="Times New Roman"/>
          <w:lang w:eastAsia="ar-SA"/>
        </w:rPr>
        <w:t>” RZPiFZ.271.38.2022.M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o zamówieniu zostało publikowane w Biuletynie Zamówień Publicznych</w:t>
        <w:br/>
        <w:t>w dniu 26.08.2022 r. numer ogłoszenia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2022/BZP 00321972/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WIADOMIENIE O UNIEWAŻNIENIU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 xml:space="preserve">Zamawiający Gmina Wejherow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ziałając na podstawie art. 260 ust. 2 ustawy Pzp </w:t>
        <w:br/>
        <w:t xml:space="preserve">(Dz. U. z 2022 r. poz. </w:t>
      </w:r>
      <w:r>
        <w:rPr>
          <w:rFonts w:cs="Times New Roman" w:ascii="Times New Roman" w:hAnsi="Times New Roman"/>
        </w:rPr>
        <w:t>poz. 1710, z 2020 r. poz. 151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)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zawiadami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o unieważnieniu postępowania w ramac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ci 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(Opracowanie koncepcji budowy drogi do Gościcina Zielony Dwór wraz z obiektem mostowym) ora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ci 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(Opracowanie koncepcji rozbudowy skrzyżowania ul. Abrahama i ul. Leśnej w Nowym Dworze Wejherowski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Uzasad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awiający unieważnił postępowanie w ramach w/w części, na podst. art. 255 pkt 3, ponieważ oferty z najniższą ceną przewyższają kwoty, które zamawiający zamierza przeznaczyć na sfinansowanie zamówienia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ind w:left="5528" w:firstLine="1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</w:t>
      </w:r>
    </w:p>
    <w:p>
      <w:pPr>
        <w:pStyle w:val="Normal"/>
        <w:ind w:left="5528" w:firstLine="1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mysław Kiedrow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985" w:footer="28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3255"/>
      <w:gridCol w:w="3119"/>
    </w:tblGrid>
    <w:tr>
      <w:trPr>
        <w:trHeight w:val="112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Strona: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www.ugwejherowo.pl</w:t>
            <w:br/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Email</w:t>
          </w:r>
          <w:r>
            <w:rPr>
              <w:rFonts w:cs="Times New Roman" w:ascii="Times New Roman" w:hAnsi="Times New Roman"/>
              <w:sz w:val="20"/>
              <w:szCs w:val="20"/>
            </w:rPr>
            <w:t>: sekretariat@ugwejherowo.pl</w:t>
            <w:br/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Telefon: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58 677 97 01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55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Godziny otwarcia urzędu:</w:t>
          </w:r>
          <w:r>
            <w:rPr>
              <w:rFonts w:cs="Times New Roman" w:ascii="Times New Roman" w:hAnsi="Times New Roman"/>
              <w:sz w:val="20"/>
              <w:szCs w:val="20"/>
            </w:rPr>
            <w:br/>
            <w:t>poniedziałek – środa: 7:30-15:3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zwartek: 7:30-17:0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iątek: 7:30-14:00</w:t>
          </w:r>
        </w:p>
      </w:tc>
      <w:tc>
        <w:tcPr>
          <w:tcW w:w="3119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Dni i godziny otwarcia Kasy UG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oniedziałek – 10:00 – 14:0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wtorek – 9:00 – 13:3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środa – 9:00 – 13:3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zwartek – 9:00 – 15:30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iątek – 9:00 – 12:3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2545</wp:posOffset>
          </wp:positionH>
          <wp:positionV relativeFrom="paragraph">
            <wp:posOffset>26035</wp:posOffset>
          </wp:positionV>
          <wp:extent cx="704850" cy="83248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065</wp:posOffset>
              </wp:positionV>
              <wp:extent cx="5153025" cy="7715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3025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</w:rPr>
                            <w:t>URZĄD GMINY WEJHEROW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>REFERAT ZAMÓWIEŃ PUBLICZNYCH I FUNDUSZY ZEWNĘTRZNYCH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;Arial" w:hAnsi="Lato;Arial" w:cs="Lato;Aria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ul. Transportowa 1, 84-200 Wejherowo, Tel: 58 677 97 30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Lato;Arial" w:hAnsi="Lato;Arial" w:cs="Lato;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75pt;height:60.75pt;mso-wrap-distance-left:9.05pt;mso-wrap-distance-right:0pt;mso-wrap-distance-top:3.6pt;mso-wrap-distance-bottom:3.6pt;margin-top:-0.95pt;mso-position-vertical-relative:text;margin-left:47.85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2"/>
                        <w:szCs w:val="32"/>
                      </w:rPr>
                      <w:t>URZĄD GMINY WEJHEROW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</w:rPr>
                      <w:t>REFERAT ZAMÓWIEŃ PUBLICZNYCH I FUNDUSZY ZEWNĘTRZNYCH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;Arial" w:hAnsi="Lato;Arial" w:cs="Lato;Arial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ul. Transportowa 1, 84-200 Wejherowo, Tel: 58 677 97 30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br/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Lato;Arial" w:hAnsi="Lato;Arial" w:cs="Lato;Arial"/>
                        <w:sz w:val="28"/>
                        <w:szCs w:val="28"/>
                      </w:rPr>
                    </w:pPr>
                    <w:r>
                      <w:rPr>
                        <w:rFonts w:cs="Lato;Arial" w:ascii="Lato;Arial" w:hAnsi="Lato;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02:00Z</dcterms:created>
  <dc:creator>k.kaminski</dc:creator>
  <dc:description>Szablon Gminy Wejherowo 2022 - Realizacja Kamil Kamiński</dc:description>
  <cp:keywords/>
  <dc:language>en-US</dc:language>
  <cp:lastModifiedBy>m.witzon</cp:lastModifiedBy>
  <cp:lastPrinted>2022-07-05T09:58:00Z</cp:lastPrinted>
  <dcterms:modified xsi:type="dcterms:W3CDTF">2022-09-21T06:05:00Z</dcterms:modified>
  <cp:revision>3</cp:revision>
  <dc:subject/>
  <dc:title/>
</cp:coreProperties>
</file>