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0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CENOWY NA DOSTAWĘ SORTÓW MUNDUROWYCH, ŚRODKÓW OCHRONYINDYWIDUALNEJ ORAZ ODZIEŻY ROBOCZEJ I OBUWIA ROBOCZEG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709"/>
        <w:gridCol w:w="992"/>
        <w:gridCol w:w="850"/>
        <w:gridCol w:w="993"/>
        <w:gridCol w:w="708"/>
        <w:gridCol w:w="993"/>
        <w:gridCol w:w="1134"/>
        <w:gridCol w:w="113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ortu umundu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ednostk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Mundur wyjściow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eś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undur wyjściow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ę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ynar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d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arka gabardyna z wyk. oleofo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gabardy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gabardyna z wyk. oleofo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Mundur wyjściow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arynarka gabard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arynarka gabardyna z wyk. oleofo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ódnica gabardy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ódnica gabardyna z wyk. oleofo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gabard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gabardyna z wyk. oleofo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biała męska z dług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biała męska z dług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biała męska z krótk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biała męska z krótkim rękawem  -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biała damska z dług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biała damska z dług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biała damska z krótk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biała damska z krótk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aw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aszcz wiosenno- jesienny da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aszcz wiosenno – jesienny mę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elusz do płaszcza - da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elusz do płaszcza - mę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tka zimowa da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tka zimowa mę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pka mundu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undur codzienny leś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męska z dług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męska z dług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męska z krótk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zula męska z krótkim rękawem  -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damska z dług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damska z  dług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damska z krótkim ręka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ka damska z krótkim rękawem – bawełna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mę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ó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w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Kamize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a z pol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tka męska codz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tka damska codz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karpety letnie termoaktyw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Skarpety przejściowe termoak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karpety zimowe termoak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undur terenowy leś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branie letnie (bluza, spodnie, kamizel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luza + kamizelka z wzorem panterki 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z wzorem panterki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pka letnia z wzorem panterki 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branie terenowe zi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tka z wzorem panterki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dnie z wzorem panterki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pka z wzorem panterki (Rip-s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y uzupełniające do munduru wyjśc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ękawice damskie i męskie w kolorze brą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ółbuty damskie (wyjś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ółbuty męskie (wyjś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y uzupełniające do munduru codzie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eler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Rękawice w kolorze cz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ółbuty codzienne męskie -typu  Sympa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  <w:lang w:eastAsia="pl-PL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pl-PL"/>
              </w:rPr>
              <w:t>Półbuty codzienne męskie -typu Gore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erenowe typu „Sympate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erenowe typu „Sympatex” z ociepleniem typu „Thinsulat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erenowe typu „Goretex” ni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erenowe typu „Goretex” niskie ocieplone Thinsu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erenowe typu „Goretex” wyso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Trzewiki typu „Goretex” wysokie z ociepleniem typu „Thinsulat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zn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tylizowany wizerunek orł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ylizowana gałązka modrze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znaki identyfik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znaki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ba le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le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 sorty mundur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wypełnić wszystkie pozycje (ceny) tab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1559"/>
        <w:gridCol w:w="709"/>
        <w:gridCol w:w="992"/>
        <w:gridCol w:w="850"/>
        <w:gridCol w:w="993"/>
        <w:gridCol w:w="708"/>
        <w:gridCol w:w="993"/>
        <w:gridCol w:w="1134"/>
        <w:gridCol w:w="21"/>
        <w:gridCol w:w="125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środka ochrony indywidualnej oraz odzieży roboczej i obuwia roboczego pracowników nadleś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ednostk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letnie ( w  tym 2 pary spodni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ranie ocieplan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ka i spodnie przeciwdeszczow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ula robocza, długi ręka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krótki rękaw/t-shi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i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termoaktywna, krótki ręk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termoaktywna, długi ręk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esony, Leginsy damskie termoak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ty terenowe, z membran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(gumowe) wodoodpo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gumowe wodoodporne i ciepł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pety letnie, termoaktyw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pety zimowe, termoaktyw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let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pka ociep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łm och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przeciwsłon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zelka ostrzeg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iep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całoroczne, tkanina z membraną oddychając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zelka ciepłochr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uch och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uch r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zelka ostrzegawcza Służba Le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letnie (kurtka + spod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przeciwpy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środka ochrony indywidualnej oraz odzieży roboczej i obuwia roboczego dla uczniów Technikum Leś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całoroczne + cza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wampi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filcowo-gu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środki ochrony indywidualnej oraz 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obuwia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wypełnić wszystkie pozycje (ceny) tab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WARTOŚĆ OGÓŁ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2"/>
        <w:gridCol w:w="1995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etto w z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 w zł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sorty mundurowe 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ba leś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środki ochrony indywidualnej oraz odzież i obuwie robocze dla pracowników nadleśnictwa oraz uczniów Technikum Leś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rtość netto</w:t>
      </w:r>
      <w:r>
        <w:rPr>
          <w:rFonts w:cs="Arial" w:ascii="Arial" w:hAnsi="Arial"/>
        </w:rPr>
        <w:t xml:space="preserve"> .............................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otych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rtość  podatku VAT</w:t>
      </w:r>
      <w:r>
        <w:rPr>
          <w:rFonts w:cs="Arial" w:ascii="Arial" w:hAnsi="Arial"/>
        </w:rPr>
        <w:t xml:space="preserve"> 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 złoty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tość brutto: </w:t>
      </w:r>
      <w:r>
        <w:rPr>
          <w:rFonts w:cs="Arial" w:ascii="Arial" w:hAnsi="Arial"/>
        </w:rPr>
        <w:t xml:space="preserve">............................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Cambria" w:cs="Arial" w:ascii="Arial" w:hAnsi="Arial"/>
        </w:rPr>
        <w:t>………</w:t>
      </w:r>
      <w:r>
        <w:rPr>
          <w:rFonts w:eastAsia="Cambria" w:cs="Arial" w:ascii="Arial" w:hAnsi="Arial"/>
        </w:rPr>
        <w:t>..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ieczęci i podpisy osób upoważnio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agnieszka.fiedorczuk</dc:creator>
  <dc:description/>
  <cp:keywords/>
  <dc:language>en-US</dc:language>
  <cp:lastModifiedBy>Katarzyna Wanat - Nadleśnictwo Lesko</cp:lastModifiedBy>
  <cp:lastPrinted>2020-01-15T11:02:00Z</cp:lastPrinted>
  <dcterms:modified xsi:type="dcterms:W3CDTF">2023-05-18T10:57:00Z</dcterms:modified>
  <cp:revision>2</cp:revision>
  <dc:subject/>
  <dc:title/>
</cp:coreProperties>
</file>