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. nr 1 do specyfikacji zn. spr.  SA.270.2.40.202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....../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 w Myślenic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em Państwa - Państwowym Gospodarstwem Leśnym Lasami Państwowym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leśnictwem Myśleni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siedzibą w:</w:t>
      </w:r>
      <w:r>
        <w:rPr>
          <w:rFonts w:cs="Tahoma" w:ascii="Tahoma" w:hAnsi="Tahoma"/>
          <w:b/>
          <w:sz w:val="18"/>
          <w:szCs w:val="18"/>
        </w:rPr>
        <w:t xml:space="preserve"> 32-400 Myślenice, ul. Szpitalna 13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681000905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ON: 35054569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Nadleśniczego </w:t>
        <w:tab/>
        <w:tab/>
        <w:tab/>
        <w:tab/>
        <w:t xml:space="preserve">   </w:t>
        <w:tab/>
        <w:tab/>
        <w:t>- …………………………………………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reści umowy „ZAMAWIAJĄCYM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 treści umowy „WYKONAWCĄ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ci następującej: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18"/>
          <w:szCs w:val="18"/>
        </w:rPr>
        <w:t>Niniejszą umowę zawarto bez zastosowania przepisów ustawy z dnia 11 września 2019 r. Prawo zamówień publicznych (Dz.U. z 2021 r. poz. 1129 z późn. zm.), na podstawie art. 2 ust. 1 pkt 1 cytowanej usta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mawia, a Wykonawca przyjmuje do wykonania zamówienie na dostawę sprzętu komputerowego …………………. o parametrach i na warunkach zgodnych ze szczegółowym opisem przedmiotu zamówienia i ofertą Wykonawcy z dn. ………..  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rzedmiot zamówienia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cofania z produkcji zamawianego modelu sprzętu komputerowego Zamawiający dopuszcza dostawę nowszego modelu, o parametrach nie gorszych od zaoferowanego, w cenie nie wyższej niż zaoferowana w ofercie Wykonawcy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</w:t>
      </w:r>
      <w:r>
        <w:rPr>
          <w:rFonts w:cs="Tahoma" w:ascii="Tahoma" w:hAnsi="Tahoma"/>
          <w:i/>
          <w:iCs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na przedmiot zamówienia wynosi 5 lat zgodnie z opisem przedmiotu zamówienia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zgodnie z opisem przedmiotu zamówienia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zamówienie, o którym mowa w § 2 w terminie 30 dni od daty zawarcia niniejszej umowy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z wykonanie zamówienia rozumie się dostawę zakupionego sprzętu komputerowego jw. zgodnie </w:t>
        <w:br/>
        <w:t>z zamówieniem do siedziby Nadleśnictwa Myślenice przy ul. Szpitalnej 13 w Myślenicach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krywa koszty dostawy zamówienia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mi odpowiedzialnymi za nadzór nad realizacją niniejszej umowy są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8"/>
          <w:szCs w:val="18"/>
        </w:rPr>
        <w:t>ze strony Zamawiającego: ……………… tel…………. e-mail:………………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trony Wykonawcy: ……………… tel…………. e-mail:………………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NormalnyWeb"/>
        <w:numPr>
          <w:ilvl w:val="0"/>
          <w:numId w:val="12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wykonanie zamówienia, o którym mowa w § 2 wynosi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Łączna wartość netto: ………………. </w:t>
      </w:r>
      <w:r>
        <w:rPr>
          <w:rFonts w:cs="Tahoma" w:ascii="Tahoma" w:hAnsi="Tahoma"/>
          <w:bCs/>
          <w:sz w:val="18"/>
          <w:szCs w:val="18"/>
        </w:rPr>
        <w:t xml:space="preserve">zł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 netto w złotych:……………….........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Łączna wartość brutto: ……………... zł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(słownie brutto w złotych: 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Kwota określona w ust.1  obejmuje wykonanie całości przedmiotu zamówienia, o którym mowa w § 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, o którym mowa w ust.1, obejmuje wszelkie ryzyko i odpowiedzialność Wykonawcy za prawidłowe oszacowanie wszystkich kosztów związanych z wykonaniem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tą zapłaty faktury będzie data obciążenia konta Zamawiająceg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łaci Zamawiającemu karę umowną w przypadku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wykonaniu umowy – w wysokości 0,2 % wynagrodzenia brutto określonego w § 4 za każdy dzień zwłok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usunięciu wad lub/i usterek – w wysokości 0,2 % wynagrodzenia brutto określonego w § 4</w:t>
        <w:br/>
        <w:t>za każdy dzień zwłok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rozwiązania umowy przez Zamawiającego z przyczyn obciążających Wykonawcę – w wysokości 10% wynagrodzenia określonego w § 4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ary, o których mowa w ust.1, Wykonawca zapłaci na wskazany przez Zamawiającego rachunek bankowy przelewem, w terminie 14 dni kalendarzowych od dnia doręczenia mu żądania Zamawiającego zapłaty takiej kary umown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rzypadku dostarczenia sprzętu komputerowego nie spełniającego warunków zamówienia Zamawiający zastrzega sobie prawo żądania wymiany towaru na zgodny z zamówieniem. Wymiana sprzętu nastąpi </w:t>
        <w:br/>
        <w:t>w terminie 7 dni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potrącenia kar umownych z faktury przedstawionej przez Wykonawcę do zapłaty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łata kar umownych nie wyklucza możliwości dochodzenia przez Zamawiającego odszkodowania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</w:t>
        <w:br/>
        <w:t>a w sprawach procesowych przepisy Kodeksu Postępowania Cywil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8:00Z</dcterms:created>
  <dc:creator>Norbert Jaroch</dc:creator>
  <dc:description/>
  <dc:language>en-US</dc:language>
  <cp:lastModifiedBy>Norbert Jaroch (Nadl. Myślenice)</cp:lastModifiedBy>
  <cp:lastPrinted>2018-06-20T08:32:00Z</cp:lastPrinted>
  <dcterms:modified xsi:type="dcterms:W3CDTF">2021-11-03T13:38:00Z</dcterms:modified>
  <cp:revision>2</cp:revision>
  <dc:subject/>
  <dc:title>Załącznik nr 6</dc:title>
</cp:coreProperties>
</file>