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6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Arial" w:ascii="Arial" w:hAnsi="Arial"/>
          <w:sz w:val="20"/>
          <w:szCs w:val="20"/>
        </w:rPr>
        <w:t>ŚWIADCZENIE USŁUG WYDAWNICZYCH POLEGAJĄCYCH NA OPRACOWANIU REDAKCYJNYM, KOREKCIE JĘZYKOWEJ I PRZYGOTOWANIU POD WZGLĘDEM EDYTORSKIM ARTYKUŁÓW NAUKOWYCH, STRESZCZEŃ  I PUBLIKACJI ZWART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LA CZĘSCI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DEEAF6" w:val="clear"/>
        <w:spacing w:lineRule="auto" w:line="256" w:before="0" w:after="1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wydawniczych polegających na korekcie językowej i przygotowaniu pod względem edytorskim artykułów naukowych w języku angielskim w czasopismach AWF we Wrocławiu: „Human Movement” i „Physiotherapy Quarterly” oraz korekcie językowej streszczeń w języku angielskim w publikacjach Wydawnictwa AWF we Wrocław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2192"/>
        <w:gridCol w:w="1620"/>
        <w:gridCol w:w="1580"/>
        <w:gridCol w:w="2340"/>
        <w:gridCol w:w="2474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pis usługi potwierdzający spełnianie warunku określo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dziale IV)</w:t>
            </w:r>
          </w:p>
        </w:tc>
        <w:tc>
          <w:tcPr>
            <w:tcW w:w="2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zł brutto) </w:t>
            </w:r>
          </w:p>
        </w:tc>
        <w:tc>
          <w:tcPr>
            <w:tcW w:w="3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</w:t>
              <w:br/>
              <w:t>(podać dzień, miesiąc i rok)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realizowane samodzielnie/przez konsorcjum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/>
        <w:t xml:space="preserve"> </w:t>
      </w:r>
      <w:r>
        <w:rPr>
          <w:b/>
          <w:i/>
          <w:sz w:val="20"/>
          <w:szCs w:val="20"/>
        </w:rPr>
        <w:t>Na potwierdzenie spełniania warunku udziału w postępowaniu do wykazu należy dołączyć dokumenty wymienione w Rozdziale V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 do SWZ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EEAF6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shd w:fill="DEEAF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ŚWIADCZENIE USŁUG WYDAWNICZYCH POLEGAJĄCYCH NA OPRACOWANIU REDAKCYJNYM, KOREKCIE JĘZYKOWEJ I PRZYGOTOWANIU POD WZGLĘDEM EDYTORSKIM ARTYKUŁÓW NAUKOWYCH , STRESZCZEŃ  I PUBLIKACJI ZWART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  <w:u w:val="single"/>
        </w:rPr>
        <w:t>DLA CZĘSCI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EEAF6" w:val="clear"/>
        <w:spacing w:lineRule="auto" w:line="256" w:before="0" w:after="1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wydawniczych polegających na korekcie językowej i przygotowaniu pod względem edytorskim artykułów naukowych w języku angielskim w czasopismach AWF we Wrocławiu: „Human Movement” i „Physiotherapy Quarterly” oraz korekcie językowej streszczeń w języku angielskim w publikacjach Wydawnictwa AWF we Wrocław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i adres Wykonawc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4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5"/>
        <w:gridCol w:w="3200"/>
        <w:gridCol w:w="1620"/>
        <w:gridCol w:w="1580"/>
        <w:gridCol w:w="3179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pis zadań przypisanych do danej osoby zgodnie z warunkiem opisa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ozdziale IV.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is powinien być zgodny z warunkiem określonym w rozdziale IV w SWZ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4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E DOŚWIADCZENIE </w:t>
            </w:r>
          </w:p>
        </w:tc>
        <w:tc>
          <w:tcPr>
            <w:tcW w:w="3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sób dysponowania wskazaną osobą 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doświadczenia wraz z podaniem podmiotu na rzecz ,którego usługa była wykon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zgodnie  z opisem w zakresie spełnienia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kreślonego w rozdziale IV SWZ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posiadającej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ykształcenie wyższe filologiczne z zakresu języka angiel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 najmniej 3-letnie doświadczenie w wykonywaniu korekt językowych artykułów naukowych w języku angielski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…………………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……………………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osiadającej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ykształcenie wyższe filologiczne z zakresu języka angiel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 najmniej 3-letnie doświadczenie w wykonywaniu korekt językowych artykułów naukowych w języku angielski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posiadającej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ykształcenie wyższe filologiczne z zakresu języka angiel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 najmniej 3-letnie doświadczenie w wykonywaniu korekt językowych artykułów naukowych w języku angielski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należy wypełnić zgodnie z faktycznie posiadanym wykształceniem oraz  posiadanymi kwalifikacjami wskazanych osób. Z treści zamieszczonych informacji musi  wprost wynikać spełnienie warunku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ykonawca może do wykazu załączyć dokumenty potwierdzające spełnienie warunku jak również może dokonać modyfikacji załączn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</w:t>
      </w:r>
      <w:r>
        <w:rPr>
          <w:rFonts w:cs="Arial" w:ascii="Arial" w:hAnsi="Arial"/>
          <w:sz w:val="18"/>
          <w:szCs w:val="18"/>
          <w:u w:val="single"/>
        </w:rPr>
        <w:t>nie dysponuje</w:t>
      </w:r>
      <w:r>
        <w:rPr>
          <w:rFonts w:cs="Arial" w:ascii="Arial" w:hAnsi="Arial"/>
          <w:sz w:val="18"/>
          <w:szCs w:val="18"/>
        </w:rPr>
        <w:t xml:space="preserve"> wskazanymi osobami i polegać będzie na osobach innych podmiotów, należy załączyć zobowiązanie tych podmiotów do oddani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y do dyspozycji tych     osób na potrzeby realizacji zamówienia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ł. nr 10 do SWZ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jc w:val="center"/>
        <w:rPr>
          <w:b/>
          <w:b/>
        </w:rPr>
      </w:pPr>
      <w:r>
        <w:rPr>
          <w:b/>
        </w:rPr>
        <w:t>WYKAZ USŁUG WYKONANYCH POLEGAJĄCYCH NA KOREKCIE JĘZYKOWEJ PUBLIKACJI</w:t>
      </w:r>
    </w:p>
    <w:p>
      <w:pPr>
        <w:pStyle w:val="Normal"/>
        <w:shd w:fill="DEEAF6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UKOWYCH Z ZAKRESU NAUK MEDYCZNYCH, W  TYM TAKŻE NAUK O KULTURZE FIZYCZNEJ</w:t>
      </w:r>
    </w:p>
    <w:p>
      <w:pPr>
        <w:pStyle w:val="Normal"/>
        <w:shd w:fill="DEEAF6" w:val="clear"/>
        <w:jc w:val="center"/>
        <w:rPr>
          <w:b/>
          <w:b/>
        </w:rPr>
      </w:pPr>
      <w:r>
        <w:rPr>
          <w:b/>
        </w:rPr>
        <w:t>SPORZĄDZONYCH W JĘZYKU ANGIELSKIM</w:t>
      </w:r>
    </w:p>
    <w:p>
      <w:pPr>
        <w:pStyle w:val="Normal"/>
        <w:shd w:fill="DEEAF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jc w:val="center"/>
        <w:rPr>
          <w:b/>
          <w:b/>
        </w:rPr>
      </w:pPr>
      <w:r>
        <w:rPr>
          <w:b/>
        </w:rPr>
        <w:t>KRYTERIUM DOŚWIADCZENIE KOREKTOWÓW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ŚWIADCZENIE USŁUG WYDAWNICZYCH POLEGAJĄCYCH NA OPRACOWANIU REDAKCYJNYM, KOREKCIE JĘZYKOWEJ I PRZYGOTOWANIU POD WZGLĘDEM EDYTORSKIM ARTYKUŁÓW NAUKOWYCH, STRESZCZEŃ I PUBLIKACJI ZWART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5E0B3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LA CZĘSCI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DEEAF6" w:val="clear"/>
        <w:spacing w:lineRule="auto" w:line="256" w:before="0" w:after="1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wydawniczych polegających na korekcie językowej i przygotowaniu pod względem edytorskim artykułów naukowych w języku angielskim w czasopismach AWF we Wrocławiu: „Human Movement” i „Physiotherapy Quarterly” oraz korekcie językowej streszczeń w języku angielskim w publikacjach Wydawnictwa AWF we Wrocławi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OSOBA nr…..…..WSKAZANA DO REALIZACJI PRZEDMIOTU ZAMÓWIENIA W WYKAZIE OSÓB 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: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38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147"/>
        <w:gridCol w:w="1985"/>
        <w:gridCol w:w="2097"/>
        <w:gridCol w:w="2183"/>
        <w:gridCol w:w="17"/>
        <w:gridCol w:w="1968"/>
        <w:gridCol w:w="17"/>
      </w:tblGrid>
      <w:tr>
        <w:trPr>
          <w:trHeight w:val="1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rekta językowa artykułów naukowych – Tytuł publik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ublikacj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przedmiotu usługi (dzie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. data zakończenia wykonanej korekty języ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tron oblicze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ej korekty języko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i/>
          <w:i/>
        </w:rPr>
      </w:pPr>
      <w:r>
        <w:rPr>
          <w:b/>
          <w:i/>
        </w:rPr>
        <w:t xml:space="preserve">Wykaz należy wypełnić zgodnie z faktycznym, posiadanym doświadczeniem  wskazanych osób. Z treści zamieszczonych informacji musi  wprost wynikać potwierdzenie środków przedmiotowych  niezbędnych do oceny oferty w zakresie kryterium DOSWIADCZENIE KOREKTOROW 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i/>
          <w:i/>
        </w:rPr>
      </w:pPr>
      <w:r>
        <w:rPr>
          <w:b/>
          <w:i/>
        </w:rPr>
        <w:t xml:space="preserve">Jeżeli Wykonawca nie dysponuje wskazanymi osobami i polegać będzie na osobach innych podmiotów, należy załączyć zobowiązanie tych podmiotów do oddania Wykonawcy do dyspozycji tych osób na potrzeby realizacji zamówienia. 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ab/>
        <w:tab/>
        <w:tab/>
        <w:t>.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6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266" w:before="0" w:after="5"/>
        <w:ind w:left="4396" w:firstLine="566"/>
        <w:jc w:val="center"/>
        <w:rPr/>
      </w:pPr>
      <w:r>
        <w:rPr>
          <w:rFonts w:cs="Arial" w:ascii="Arial" w:hAnsi="Arial"/>
          <w:b/>
          <w:sz w:val="16"/>
          <w:szCs w:val="16"/>
        </w:rPr>
        <w:t>KWALIFIKOWANY PODPIS ELEKTRONICZNY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60" w:hanging="0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0:00Z</dcterms:created>
  <dc:creator>ci</dc:creator>
  <dc:description/>
  <cp:keywords/>
  <dc:language>en-US</dc:language>
  <cp:lastModifiedBy>oem</cp:lastModifiedBy>
  <cp:lastPrinted>2021-02-10T10:44:00Z</cp:lastPrinted>
  <dcterms:modified xsi:type="dcterms:W3CDTF">2021-02-16T11:33:00Z</dcterms:modified>
  <cp:revision>145</cp:revision>
  <dc:subject/>
  <dc:title>Załącznik nr 4 do SIWZ</dc:title>
</cp:coreProperties>
</file>