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OPIS PRZEDMIOTU ZAMÓWIENIA: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dmiotem umowy jest:</w:t>
      </w:r>
    </w:p>
    <w:p>
      <w:pPr>
        <w:pStyle w:val="Normal"/>
        <w:autoSpaceDE w:val="false"/>
        <w:jc w:val="both"/>
        <w:rPr>
          <w:rFonts w:ascii="Calibri" w:hAnsi="Calibri" w:eastAsia="Andale Sans UI;Times New Roman" w:cs="Calibri"/>
          <w:b/>
          <w:b/>
          <w:bCs/>
          <w:kern w:val="2"/>
          <w:sz w:val="20"/>
          <w:szCs w:val="20"/>
          <w:lang w:eastAsia="en-US" w:bidi="pl-PL"/>
        </w:rPr>
      </w:pPr>
      <w:r>
        <w:rPr>
          <w:rFonts w:eastAsia="Andale Sans UI;Times New Roman" w:cs="Calibri" w:ascii="Calibri" w:hAnsi="Calibri"/>
          <w:b/>
          <w:bCs/>
          <w:kern w:val="2"/>
          <w:sz w:val="20"/>
          <w:szCs w:val="20"/>
          <w:lang w:eastAsia="en-US" w:bidi="pl-PL"/>
        </w:rPr>
        <w:t>Dostawa gazu ziemnego wysokometanowego grupy E na potrzeby budynków Urzędu Miejskiego w Świętochłowicach przy ul. Katowickiej 54 oraz Katowickiej 53</w:t>
      </w:r>
      <w:r>
        <w:rPr>
          <w:rFonts w:eastAsia="Andale Sans UI;Times New Roman" w:cs="Calibri" w:ascii="Calibri" w:hAnsi="Calibri"/>
          <w:b/>
          <w:kern w:val="2"/>
          <w:sz w:val="20"/>
          <w:szCs w:val="20"/>
          <w:lang w:eastAsia="en-US"/>
        </w:rPr>
        <w:t xml:space="preserve"> </w:t>
      </w:r>
      <w:r>
        <w:rPr>
          <w:rFonts w:eastAsia="Andale Sans UI;Times New Roman" w:cs="Calibri" w:ascii="Calibri" w:hAnsi="Calibri"/>
          <w:b/>
          <w:bCs/>
          <w:kern w:val="2"/>
          <w:sz w:val="20"/>
          <w:szCs w:val="20"/>
          <w:lang w:eastAsia="en-US" w:bidi="pl-PL"/>
        </w:rPr>
        <w:t>oraz Szkoły Podstawowej nr 19 w Świętochłowicach przy ul. Bolesława Chrobrego 4</w:t>
      </w:r>
    </w:p>
    <w:p>
      <w:pPr>
        <w:pStyle w:val="Normal"/>
        <w:autoSpaceDE w:val="false"/>
        <w:jc w:val="both"/>
        <w:rPr>
          <w:rFonts w:ascii="Calibri" w:hAnsi="Calibri" w:eastAsia="Andale Sans UI;Times New Roman" w:cs="Calibri"/>
          <w:b/>
          <w:b/>
          <w:bCs/>
          <w:kern w:val="2"/>
          <w:sz w:val="20"/>
          <w:szCs w:val="20"/>
          <w:lang w:eastAsia="en-US" w:bidi="pl-PL"/>
        </w:rPr>
      </w:pPr>
      <w:r>
        <w:rPr>
          <w:rFonts w:eastAsia="Andale Sans UI;Times New Roman" w:cs="Calibri" w:ascii="Calibri" w:hAnsi="Calibri"/>
          <w:b/>
          <w:bCs/>
          <w:kern w:val="2"/>
          <w:sz w:val="20"/>
          <w:szCs w:val="20"/>
          <w:lang w:eastAsia="en-US" w:bidi="pl-PL"/>
        </w:rPr>
      </w:r>
    </w:p>
    <w:p>
      <w:pPr>
        <w:pStyle w:val="Normal"/>
        <w:autoSpaceDE w:val="false"/>
        <w:jc w:val="both"/>
        <w:rPr>
          <w:rFonts w:ascii="Calibri" w:hAnsi="Calibri" w:eastAsia="Andale Sans UI;Times New Roman" w:cs="Calibri"/>
          <w:b/>
          <w:b/>
          <w:bCs/>
          <w:kern w:val="2"/>
          <w:sz w:val="20"/>
          <w:szCs w:val="20"/>
          <w:lang w:eastAsia="en-US" w:bidi="pl-PL"/>
        </w:rPr>
      </w:pPr>
      <w:r>
        <w:rPr>
          <w:rFonts w:eastAsia="Andale Sans UI;Times New Roman" w:cs="Calibri" w:ascii="Calibri" w:hAnsi="Calibri"/>
          <w:b/>
          <w:bCs/>
          <w:kern w:val="2"/>
          <w:sz w:val="20"/>
          <w:szCs w:val="20"/>
          <w:lang w:eastAsia="en-US" w:bidi="pl-PL"/>
        </w:rPr>
      </w:r>
    </w:p>
    <w:p>
      <w:pPr>
        <w:pStyle w:val="Normal"/>
        <w:autoSpaceDE w:val="false"/>
        <w:jc w:val="both"/>
        <w:rPr>
          <w:rFonts w:ascii="Calibri" w:hAnsi="Calibri" w:eastAsia="Andale Sans UI;Times New Roman" w:cs="Calibri"/>
          <w:b/>
          <w:b/>
          <w:bCs/>
          <w:kern w:val="2"/>
          <w:sz w:val="20"/>
          <w:szCs w:val="20"/>
          <w:lang w:eastAsia="en-US" w:bidi="pl-PL"/>
        </w:rPr>
      </w:pPr>
      <w:r>
        <w:rPr>
          <w:rFonts w:eastAsia="Andale Sans UI;Times New Roman" w:cs="Calibri" w:ascii="Calibri" w:hAnsi="Calibri"/>
          <w:b/>
          <w:bCs/>
          <w:kern w:val="2"/>
          <w:sz w:val="20"/>
          <w:szCs w:val="20"/>
          <w:lang w:eastAsia="en-US" w:bidi="pl-PL"/>
        </w:rPr>
        <w:t xml:space="preserve">Część I zamówienia - Dostawa gazu ziemnego wysokometanowego grupy E na potrzeby budynków Urzędu Miejskiego w Świętochłowicach przy ul. Katowickiej 54 oraz Katowickiej 53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 w:bidi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pl-PL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rognozowane - zużycie w kWh: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Katowicka 54 (PPG: 8018590365500000015559): 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y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rz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wiec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zerwie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p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er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rzes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bookmarkStart w:id="0" w:name="_Hlk143162666"/>
            <w:bookmarkEnd w:id="0"/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 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udz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 000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Katowicka 53 (PPG: 8018590365500004025165):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y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rz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wiec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zerw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p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er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rzes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1" w:hanging="14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udz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1" w:hanging="14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1" w:hanging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4 000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kazane zużycie ma jedynie charakter orientacyjny, służący porównaniu ofert i w żadnym przypadku nie stanowi ze strony zamawiającego zobowiązania do zakupu gazu ziemnego w podanej ilości. Wykonawcy nie będzie przysługiwało jakiekolwiek roszczenie z tytułu nie pobrania przez Zamawiającego orientacyjnej, podanej ilości gaz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mawiający przewiduje możliwość skorzystania z prawa opcji w postaci ograniczenia albo zwiększenia o 10 % maksymalnej wielkości przedmiotu zamówienia - tj. maksymalnej ilości zamawianego paliwa gazowego. Niewykonanie przez Zamawiającego umowy w zakresie pozostałych 10% maksymalnej wartości przedmiotu zamówienia nie wymaga podania przyczyn i nie stanowi podstawy jego odpowiedzialności z tytułu niewykonania lub nienależytego wykonania umowy, a Wykonawcy nie przysługują żadne roszczenia z tego tytułu. Skorzystanie z prawa opcji realizowane jest poprzez złożenie stosownego oświadczenia Zamawiającego w przedmiocie skorzystania z prawa opcji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cje dodatkow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aliwo gazowe dostarczane będzie za pośrednictwem sieci dystrybucji należącej do OSD </w:t>
        <w:br/>
        <w:t>tj. Polska Spółka Gazownictwa Sp. z o.o. (rejon zabrzański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r PPG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1" w:name="_Hlk149637689"/>
      <w:bookmarkStart w:id="2" w:name="_Hlk143157755"/>
      <w:bookmarkEnd w:id="1"/>
      <w:bookmarkEnd w:id="2"/>
      <w:r>
        <w:rPr>
          <w:rFonts w:eastAsia="Calibri" w:cs="Calibri" w:ascii="Calibri" w:hAnsi="Calibri"/>
          <w:sz w:val="20"/>
          <w:szCs w:val="20"/>
          <w:lang w:eastAsia="en-US"/>
        </w:rPr>
        <w:t>8018590365500000015559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3" w:name="_Hlk143157755"/>
      <w:bookmarkStart w:id="4" w:name="_Hlk143162510"/>
      <w:bookmarkEnd w:id="3"/>
      <w:bookmarkEnd w:id="4"/>
      <w:r>
        <w:rPr>
          <w:rFonts w:eastAsia="Calibri" w:cs="Calibri" w:ascii="Calibri" w:hAnsi="Calibri"/>
          <w:sz w:val="20"/>
          <w:szCs w:val="20"/>
          <w:lang w:eastAsia="en-US"/>
        </w:rPr>
        <w:t>8018590365500004025165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5" w:name="_Hlk149637689"/>
      <w:bookmarkStart w:id="6" w:name="_Hlk143162510"/>
      <w:bookmarkEnd w:id="5"/>
      <w:bookmarkEnd w:id="6"/>
      <w:r>
        <w:rPr>
          <w:rFonts w:eastAsia="Calibri" w:cs="Calibri" w:ascii="Calibri" w:hAnsi="Calibri"/>
          <w:sz w:val="20"/>
          <w:szCs w:val="20"/>
          <w:lang w:eastAsia="en-US"/>
        </w:rPr>
        <w:t>Grupa taryfowa OSD - W-5.1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oc umowna[kWh/h]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1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46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unkty Odbioru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rząd Miejski w Świętochłowicach ul. Katowicka 54 41-600 Świętochłowice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rząd Miejski w Świętochłowicach ul. Katowicka 53 41-600 Świętochłowice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płatnika: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bywca: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mina Świętochłowice ul. Katowicka 54 41-600 Świętochłowice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biorc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Urząd Miejski w Świętochłowicach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IP: 627 27 48 738, REGON: 000515891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Andale Sans UI;Times New Roman" w:cs="Calibri"/>
          <w:b/>
          <w:b/>
          <w:bCs/>
          <w:kern w:val="2"/>
          <w:sz w:val="20"/>
          <w:szCs w:val="20"/>
          <w:lang w:eastAsia="en-US" w:bidi="pl-PL"/>
        </w:rPr>
      </w:pPr>
      <w:bookmarkStart w:id="7" w:name="_Hlk149631046"/>
      <w:bookmarkEnd w:id="7"/>
      <w:r>
        <w:rPr>
          <w:rFonts w:eastAsia="Andale Sans UI;Times New Roman" w:cs="Calibri" w:ascii="Calibri" w:hAnsi="Calibri"/>
          <w:b/>
          <w:bCs/>
          <w:kern w:val="2"/>
          <w:sz w:val="20"/>
          <w:szCs w:val="20"/>
          <w:lang w:eastAsia="en-US" w:bidi="pl-PL"/>
        </w:rPr>
        <w:t>Część II zamówienia - Dostawa gazu ziemnego wysokometanowego grupy E na potrzeby Szkoły Podstawowej nr 19 w Świętochłowicach przy ul. Bolesława Chrobrego 4 oraz Szkoły Podstawowej  z Oddziałami Integracyjnymi nr 17 przy ul. Armii Krajowej 14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 w:bidi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pl-PL"/>
        </w:rPr>
      </w:r>
      <w:bookmarkStart w:id="8" w:name="_Hlk149631046"/>
      <w:bookmarkStart w:id="9" w:name="_Hlk149631046"/>
      <w:bookmarkEnd w:id="9"/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bookmarkStart w:id="10" w:name="_Hlk149631150"/>
      <w:bookmarkEnd w:id="10"/>
      <w:r>
        <w:rPr>
          <w:rFonts w:eastAsia="Calibri" w:cs="Calibri" w:ascii="Calibri" w:hAnsi="Calibri"/>
          <w:b/>
          <w:sz w:val="20"/>
          <w:szCs w:val="20"/>
          <w:lang w:eastAsia="en-US"/>
        </w:rPr>
        <w:t>Podmioty na rzecz których dostarczane będzie paliwo gazowe w tej części zamówienia objęte są ochroną taryfową. W związku z tym Wykonawca będzie stosował cenę jednostkową rozliczeniową za dostarczone paliwo gazowe zgodnie z uregulowaniami zawartymi w Ustawie z dnia 26 stycznia 2022 r. o szczególnych rozwiązaniach służących ochronie odbiorców paliw gazowych w związku z sytuacją na rynku gazu (Dz. U. z 2022 r., poz. 202 z późn. zm.) dla Punktów Poboru Gazu, dla których Zamawiający złoży stosowne, wymagane ustawą, oświadczenia, jeżeli Taryfa Wykonawcy będzie niższa niż złożone ceny ofertow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  <w:bookmarkStart w:id="11" w:name="_Hlk149631150"/>
      <w:bookmarkStart w:id="12" w:name="_Hlk149631150"/>
      <w:bookmarkEnd w:id="12"/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rognozowane - zużycie dla taryfy W-5.1 w kWh: </w:t>
      </w:r>
    </w:p>
    <w:p>
      <w:pPr>
        <w:pStyle w:val="Normal"/>
        <w:numPr>
          <w:ilvl w:val="0"/>
          <w:numId w:val="4"/>
        </w:numPr>
        <w:autoSpaceDE w:val="false"/>
        <w:rPr/>
      </w:pPr>
      <w:bookmarkStart w:id="13" w:name="_Hlk149636530"/>
      <w:bookmarkEnd w:id="13"/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SP nr 19 w Świętochłowicach przy ul. Bolesława Chrobrego 4 (PPG: 8018590365500000023424): 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  <w:bookmarkStart w:id="14" w:name="_Hlk149636530"/>
      <w:bookmarkStart w:id="15" w:name="_Hlk149636530"/>
      <w:bookmarkEnd w:id="15"/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y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 4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 4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rz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4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wiec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zerwie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p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er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rzes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 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9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udz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4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 000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bookmarkStart w:id="16" w:name="_Hlk149637289"/>
      <w:bookmarkEnd w:id="16"/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SP nr 17 w Świętochłowicach przy ul. Armii Krajowej 14 (PPG: 8018590365500000053759):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  <w:bookmarkStart w:id="17" w:name="_Hlk149637289"/>
      <w:bookmarkStart w:id="18" w:name="_Hlk149637289"/>
      <w:bookmarkEnd w:id="18"/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y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 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 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rz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 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wiec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 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 9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zerw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p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er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rzes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 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1" w:hanging="14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 8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udz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1" w:hanging="14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2 8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80" w:hanging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1" w:hanging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3 400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ognozowane - zużycie dla taryfy W-4 w kWh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SP nr 17 w Świętochłowicach przy ul. Armii Krajowej 14 (PPG: 8018590365500004199002):  167 100 kWh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kazane zużycie ma jedynie charakter orientacyjny, służący porównaniu ofert i w żadnym przypadku nie stanowi ze strony zamawiającego zobowiązania do zakupu gazu ziemnego w podanej ilości. Wykonawcy nie będzie przysługiwało jakiekolwiek roszczenie z tytułu nie pobrania przez Zamawiającego orientacyjnej, podanej ilości gaz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mawiający przewiduje możliwość skorzystania z prawa opcji w postaci ograniczenia albo zwiększenia o 10 % maksymalnej wielkości przedmiotu zamówienia - tj. maksymalnej ilości zamawianego paliwa gazowego. Niewykonanie przez Zamawiającego umowy w zakresie pozostałych 10% maksymalnej wartości przedmiotu zamówienia nie wymaga podania przyczyn i nie stanowi podstawy jego odpowiedzialności z tytułu niewykonania lub nienależytego wykonania umowy, a Wykonawcy nie przysługują żadne roszczenia z tego tytułu. Skorzystanie z prawa opcji realizowane jest poprzez złożenie stosownego oświadczenia Zamawiającego w przedmiocie skorzystania z prawa opcji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cje dodatkowe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aliwo gazowe dostarczane będzie za pośrednictwem sieci dystrybucji należącej do OSD </w:t>
        <w:br/>
        <w:t>tj. Polska Spółka Gazownictwa Sp. z o.o. (rejon zabrzański)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r PPG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801859036550000002342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8018590365500000053759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19" w:name="_Hlk149637492"/>
      <w:r>
        <w:rPr>
          <w:rFonts w:eastAsia="Calibri" w:cs="Calibri" w:ascii="Calibri" w:hAnsi="Calibri"/>
          <w:sz w:val="20"/>
          <w:szCs w:val="20"/>
          <w:lang w:eastAsia="en-US"/>
        </w:rPr>
        <w:t>8018590365500004199002</w:t>
      </w:r>
      <w:bookmarkEnd w:id="19"/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rupa taryfowa OSD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W-5.1</w:t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W-5.1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W-4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oc umowna[kWh/h]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46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26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&lt;110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unkty Odbioru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zkoła Podstawowa nr 19 im. Bolesława Chrobrego ul. Bolesława Chrobrego 4, 41-605 Świętochłowic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zkoła Podstawowa z Oddziałami Integracyjnymi nr 17 im. Gustawa Morcinka ul. Armii Krajowej 14, 41-608 Świętochłowi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zkoła Podstawowa z Oddziałami Integracyjnymi nr 17 im. Gustawa Morcinka ul. Armii Krajowej 14, 41-608 Świętochłowice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płatnika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20" w:name="_Hlk149631915"/>
      <w:bookmarkEnd w:id="20"/>
      <w:r>
        <w:rPr>
          <w:rFonts w:eastAsia="Calibri" w:cs="Calibri" w:ascii="Calibri" w:hAnsi="Calibri"/>
          <w:sz w:val="20"/>
          <w:szCs w:val="20"/>
          <w:lang w:eastAsia="en-US"/>
        </w:rPr>
        <w:t>Nabywca: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mina Świętochłowice ul. Katowicka 54 41-600 Świętochłowice NIP: 627 27 48 738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biorc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Szkoła Podstawowa nr 19 im. Bolesława Chrobrego ul. Bolesława Chrobrego 4, 41-605 Świętochłowic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bywca: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mina Świętochłowice ul. Katowicka 54 41-600 Świętochłowice NIP: 627 27 48 738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biorc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Szkoła Podstawowa z Oddziałami Integracyjnymi nr 17 im. Gustawa Morcinka ul. Armii Krajowej 14, 41-608 Świętochłowic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21" w:name="_Hlk149631915"/>
      <w:bookmarkEnd w:id="21"/>
      <w:r>
        <w:rPr>
          <w:rFonts w:eastAsia="Calibri" w:cs="Calibri" w:ascii="Calibri" w:hAnsi="Calibri"/>
          <w:sz w:val="20"/>
          <w:szCs w:val="20"/>
          <w:lang w:eastAsia="en-US"/>
        </w:rPr>
        <w:t>Nabywca: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mina Świętochłowice ul. Katowicka 54 41-600 Świętochłowice NIP: 627 27 48 738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biorc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Szkoła Podstawowa z Oddziałami Integracyjnymi nr 17 im. Gustawa Morcinka ul. Armii Krajowej 14, 41-608 Świętochłowice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CIDFont+F1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CIDFont+F1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CIDFont+F1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CIDFont+F1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CIDFont+F1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lang w:val="pl-PL"/>
    </w:rPr>
  </w:style>
  <w:style w:type="character" w:styleId="WW8Num2z0">
    <w:name w:val="WW8Num2z0"/>
    <w:qFormat/>
    <w:rPr>
      <w:rFonts w:cs="CIDFont+F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IDFont+F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IDFont+F1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IDFont+F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CIDFont+F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IDFont+F1"/>
      <w:color w:val="00000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alibri" w:hAnsi="Calibri" w:cs="Calibri"/>
    </w:rPr>
  </w:style>
  <w:style w:type="character" w:styleId="WW8Num29z0">
    <w:name w:val="WW8Num29z0"/>
    <w:qFormat/>
    <w:rPr>
      <w:rFonts w:cs="CIDFont+F1"/>
    </w:rPr>
  </w:style>
  <w:style w:type="character" w:styleId="WW8Num30z0">
    <w:name w:val="WW8Num3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4:00Z</dcterms:created>
  <dc:creator>palusinskim</dc:creator>
  <dc:description/>
  <cp:keywords/>
  <dc:language>en-US</dc:language>
  <cp:lastModifiedBy>Michał Palusiński</cp:lastModifiedBy>
  <cp:lastPrinted>2023-08-28T12:23:00Z</cp:lastPrinted>
  <dcterms:modified xsi:type="dcterms:W3CDTF">2023-10-31T10:07:00Z</dcterms:modified>
  <cp:revision>11</cp:revision>
  <dc:subject/>
  <dc:title/>
</cp:coreProperties>
</file>