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3 do SWZ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bieżni diagnostycznej z wysięgnikiem oraz automatycznym pomiarem ciśnienia tętniczego wraz z transportem, montażem, instalacją i szkoleniem obsługowym – ilość 1 szt.</w:t>
      </w:r>
    </w:p>
    <w:p>
      <w:pPr>
        <w:pStyle w:val="Bezodstpw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Rok produkcji (wymagany 2024r.) </w:t>
      </w:r>
      <w:r>
        <w:rPr>
          <w:rFonts w:eastAsia="Times New Roman" w:cs="Verdana" w:ascii="Verdana" w:hAnsi="Verdana"/>
          <w:b/>
          <w:sz w:val="18"/>
          <w:szCs w:val="18"/>
        </w:rPr>
        <w:t>……………….…..</w:t>
      </w:r>
      <w:r>
        <w:rPr>
          <w:rFonts w:eastAsia="Times New Roman" w:cs="Verdana" w:ascii="Verdana" w:hAnsi="Verdana"/>
          <w:sz w:val="18"/>
          <w:szCs w:val="18"/>
        </w:rPr>
        <w:tab/>
      </w:r>
    </w:p>
    <w:p>
      <w:pPr>
        <w:pStyle w:val="Bezodstpw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52"/>
        <w:gridCol w:w="7880"/>
      </w:tblGrid>
      <w:tr>
        <w:trPr>
          <w:trHeight w:val="107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i warunki zaoferowane przez Wykonawcę potwierdzające wymagania Zamawiającego (należy uzupełnić wszystkie wymagane pola podając parametry oferowanego produktu lub wpisać tak)</w:t>
            </w:r>
          </w:p>
        </w:tc>
      </w:tr>
      <w:tr>
        <w:trPr>
          <w:trHeight w:val="211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eżnia elektryczna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miary pasa bieżni minimum: 190 x 65 cm (dł. x szer.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kres prędkości: 0 – 40 km/h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 nie więcej niż 0,1 km/h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Dokładność nie gorsza niż 1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uch rewersyjny bieżni w standardzi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kres nachylenia bieżni: od -25% (dla ruchu rewersyjnego) do +2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 nie więcej niż 0,5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Dokładność nie gorsza niż 0,3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puszczalne obciążenie: maksymalne 200 kg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ilnik trójfazowy o mocy 4,3 kW +/-10%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silanie 400 V, 50/60 Hz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magany wyłącznik bezpieczeństwa na panelu sterowani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miary urządzenia: 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. bez wysięgnika - maksymalne 260 x 120 x 150 cm (dł. x szer. x  wys.)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b. z wysięgnikiem – maksymalnie 260 x 120 x 310 cm (dł. x szer. x  wys.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ga urządzenia: maksymalnie 450 kg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lang w:eastAsia="pl-PL"/>
              </w:rPr>
              <w:t>Wymagane poręcze zabezpieczając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Wyświetlacz parametrów: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- prędkość,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- czas biegu (zużycie energii i moc w watach),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- droga,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- częstość akcji serc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Funkcja pomiaru pulsu, bezprzewodowa, puls wyświetlany w czasie rzeczywisty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Kontrola pulsu: automatyczna kontrola prędkości w zależności od pulsu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Bezpośrednie sterowanie obciążeniem zewnętrznego oprogramowania lub wbudowanego panelu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nterfejs cyfrowy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programowanie do sterowania, rejestracji i wyświetlania parametrów pracy bieżni, w tym poprzez komputer typu PC lub laptop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/>
                <w:iCs/>
              </w:rPr>
              <w:t>Szelki do wysięgnika po 1 szt. z każdego rozmiaru, tj. XS, S, M, L i XL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rządzenie nowe, nie powystawowe, nieużywan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Automatyczny pomiar ciśnienia tętniczego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Bezpośrednia transmisja pomiarów do oprogramowania wysiłkowego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miar w spoczynku metodą oscylometryczn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omiar w warunkach ruchu badanego metodą osłuchową z bramkowaniem EKG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ryb monitorowani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Czytelny wyświetlacz kolorowy o przekątnej minimum 7”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Wyjście audio dla odsłuchu sygnału z mikrofonu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Kable podłączeniow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ikrofon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Dokumentacja, szkolenie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iCs/>
              </w:rPr>
              <w:t>Instrukcja obsługi w języku polski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Karta katalogowa urządzenia w języku polski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aszport techniczny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zkolenie z obsług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Gwarancja i serwis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W okresie trwania gwarancji bezpłatne przeglądy okresowe: minimum jeden raz w roku w ciągu trwania długości gwarancji, tzn. w przypadku udzielenia gwarancji na okres: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>24 miesięcy –  wymagane są minimum 2 serwisy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 xml:space="preserve">36 miesięcy – wymagane są minimum 3 serwisy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>48 miesięcy – wymagane są minimum 4 serwisy,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/>
              <w:t>60 miesięcy – wymagane są minimum 5 serwisów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datkowe wymagania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Transport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ntaż i instalacj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iCs/>
              </w:rPr>
              <w:t>Podłączenie i skonfigurowanie z systemem do sercowo-płucnych testów wysiłkowych VyntusCPX, Vyaire Medical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highlight w:val="yellow"/>
              </w:rPr>
            </w:pPr>
            <w:r>
              <w:rPr>
                <w:rFonts w:cs="Calibri"/>
                <w:iCs/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56" w:before="0" w:after="0"/>
        <w:ind w:left="4956" w:firstLine="147"/>
        <w:jc w:val="center"/>
        <w:rPr/>
      </w:pPr>
      <w:r>
        <w:rPr>
          <w:rFonts w:cs="Calibri"/>
          <w:i/>
          <w:color w:val="FF0000"/>
          <w:sz w:val="20"/>
        </w:rPr>
        <w:t xml:space="preserve">Formularz należy złożyć w formie elektronicznej </w:t>
      </w:r>
    </w:p>
    <w:p>
      <w:pPr>
        <w:pStyle w:val="Normal"/>
        <w:suppressAutoHyphens w:val="true"/>
        <w:spacing w:lineRule="auto" w:line="256" w:before="0" w:after="0"/>
        <w:ind w:left="4956" w:firstLine="147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 xml:space="preserve">        </w:t>
      </w:r>
      <w:r>
        <w:rPr>
          <w:rFonts w:cs="Calibri"/>
          <w:i/>
          <w:color w:val="FF0000"/>
          <w:sz w:val="20"/>
        </w:rPr>
        <w:t xml:space="preserve">(kwalifikowany podpis elektroniczny)            </w:t>
      </w:r>
    </w:p>
    <w:p>
      <w:pPr>
        <w:pStyle w:val="Normal"/>
        <w:suppressAutoHyphens w:val="true"/>
        <w:spacing w:lineRule="auto" w:line="256" w:before="0" w:after="0"/>
        <w:ind w:left="4956" w:firstLine="147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 xml:space="preserve">      </w:t>
      </w:r>
      <w:r>
        <w:rPr>
          <w:rFonts w:cs="Calibri"/>
          <w:i/>
          <w:color w:val="FF0000"/>
          <w:sz w:val="20"/>
        </w:rPr>
        <w:t xml:space="preserve">lub w postaci elektronicznej opatrzonej </w:t>
      </w:r>
    </w:p>
    <w:p>
      <w:pPr>
        <w:pStyle w:val="Normal"/>
        <w:suppressAutoHyphens w:val="true"/>
        <w:spacing w:lineRule="auto" w:line="256" w:before="0" w:after="0"/>
        <w:ind w:left="4956" w:firstLine="147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 xml:space="preserve">  </w:t>
      </w:r>
      <w:r>
        <w:rPr>
          <w:rFonts w:cs="Calibri"/>
          <w:i/>
          <w:color w:val="FF0000"/>
          <w:sz w:val="20"/>
        </w:rPr>
        <w:t>podpisem zaufanym lub podpisem osobistym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Bartosz Pitak</dc:creator>
  <dc:description/>
  <cp:keywords/>
  <dc:language>en-US</dc:language>
  <cp:lastModifiedBy>Tadeusz Budynek</cp:lastModifiedBy>
  <cp:lastPrinted>2018-08-10T10:24:00Z</cp:lastPrinted>
  <dcterms:modified xsi:type="dcterms:W3CDTF">2024-07-31T11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f7a448d6370630adbeee0285e296ea74ab434fba7295939664f496910c6b0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