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Zakup biletów miesięcznych ulgowych dla uczniów dojeżdżających z terenu gminy Rawicz do placówek oświatowych </w:t>
        <w:br/>
        <w:t xml:space="preserve">w roku szkolnym 2023/2024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9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</w:rPr>
      <w:t>Zakup biletów miesięcznych ulgowych dla uczniów dojeżdżających z terenu gminy Rawicz do placówek oświatowych 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9.2023 </w:t>
    </w:r>
    <w:r>
      <w:rPr>
        <w:rFonts w:cs="Tahoma" w:ascii="Tahoma" w:hAnsi="Tahoma"/>
        <w:b/>
        <w:bCs/>
        <w:sz w:val="14"/>
        <w:szCs w:val="14"/>
      </w:rPr>
      <w:t xml:space="preserve">- zał. nr 4  </w:t>
    </w:r>
  </w:p>
  <w:p>
    <w:pPr>
      <w:pStyle w:val="Head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06-01T08:15:00Z</dcterms:modified>
  <cp:revision>15</cp:revision>
  <dc:subject/>
  <dc:title>Oferta</dc:title>
</cp:coreProperties>
</file>