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5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sieci wodno-kanalizacyjnej w miejscowości Ublik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– 6 oraz. Art. 109 ust. 1 pkt 1 oraz 4 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3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1-24T11:13:00Z</dcterms:modified>
  <cp:revision>2</cp:revision>
  <dc:subject/>
  <dc:title>Oznaczenie sprawy: ZP/2005/26/DZP</dc:title>
</cp:coreProperties>
</file>