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1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390071552"/>
      <w:bookmarkStart w:id="1" w:name="__Fieldmark__0_1390071552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390071552"/>
      <w:bookmarkStart w:id="3" w:name="__Fieldmark__1_1390071552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390071552"/>
      <w:bookmarkStart w:id="5" w:name="__Fieldmark__2_1390071552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390071552"/>
      <w:bookmarkStart w:id="7" w:name="__Fieldmark__3_1390071552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390071552"/>
      <w:bookmarkStart w:id="9" w:name="__Fieldmark__4_1390071552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390071552"/>
      <w:bookmarkStart w:id="12" w:name="__Fieldmark__5_1390071552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bookmarkStart w:id="15" w:name="_Hlk120537682"/>
      <w:r>
        <w:rPr>
          <w:rFonts w:cs="Calibri" w:ascii="Calibri" w:hAnsi="Calibri"/>
          <w:b/>
          <w:bCs/>
          <w:szCs w:val="24"/>
          <w:lang w:bidi="pl-PL"/>
        </w:rPr>
        <w:t>Opracowanie wielobranżowej dokumentacji projektowej wraz z uzyskaniem koniecznych decyzji administracyjnych na rzecz Zamawiającego dla zadania inwestycyjnego pn.: „Przebudowa infrastruktury pasa drogowego ul. Wyzwolenia w Świętochłowicach”</w:t>
      </w:r>
      <w:bookmarkEnd w:id="15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I. Proponuję/my cenę ryczałtową uwzględniającą wykonanie wszystkich czynności wymienionych w opisie przedmiotu zamówienia w wysokości: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 zł ne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VAT ………………………………  zł tj. …...........……%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 xml:space="preserve">.............................  zł brutto </w:t>
      </w:r>
    </w:p>
    <w:p>
      <w:pPr>
        <w:pStyle w:val="Tekstpodstawowywcit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rPr/>
      </w:pPr>
      <w:r>
        <w:rPr>
          <w:rFonts w:cs="Calibri" w:ascii="Calibri" w:hAnsi="Calibri"/>
          <w:szCs w:val="24"/>
        </w:rPr>
        <w:t>słownie ....................................................................................brutto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6" w:name="__Fieldmark__6_1390071552"/>
      <w:bookmarkStart w:id="17" w:name="__Fieldmark__6_1390071552"/>
      <w:bookmarkEnd w:id="1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390071552"/>
      <w:bookmarkStart w:id="19" w:name="__Fieldmark__7_1390071552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390071552"/>
      <w:bookmarkStart w:id="21" w:name="__Fieldmark__8_1390071552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390071552"/>
      <w:bookmarkStart w:id="23" w:name="__Fieldmark__9_1390071552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390071552"/>
      <w:bookmarkStart w:id="25" w:name="__Fieldmark__10_1390071552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390071552"/>
      <w:bookmarkStart w:id="27" w:name="__Fieldmark__11_1390071552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390071552"/>
      <w:bookmarkStart w:id="29" w:name="__Fieldmark__12_1390071552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390071552"/>
      <w:bookmarkStart w:id="31" w:name="__Fieldmark__13_1390071552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390071552"/>
      <w:bookmarkStart w:id="33" w:name="__Fieldmark__14_1390071552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2-06T10:06:00Z</dcterms:modified>
  <cp:revision>11</cp:revision>
  <dc:subject/>
  <dc:title> </dc:title>
</cp:coreProperties>
</file>