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4 października 2024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8.2024.KB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</w:rPr>
        <w:t>Świadczenie usług pocztowych. Wysyłanie i odbieranie korespondencji Urzędu Miasta Kostrzyn nad Odrą”.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02.000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4.10.2024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2976"/>
        <w:gridCol w:w="2410"/>
        <w:gridCol w:w="3071"/>
      </w:tblGrid>
      <w:tr>
        <w:trPr>
          <w:trHeight w:val="5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placówek pocztowych w których będzie istniała możliwość nadawania i odbioru przesyłek awizowanych na terenie powiatu gorzowskiego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zta Polska S.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94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596,84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4:00Z</dcterms:created>
  <dc:creator>Katarzyna Buczma</dc:creator>
  <dc:description/>
  <cp:keywords/>
  <dc:language>en-US</dc:language>
  <cp:lastModifiedBy>Katarzyna Buczma</cp:lastModifiedBy>
  <cp:lastPrinted>2024-10-24T09:43:00Z</cp:lastPrinted>
  <dcterms:modified xsi:type="dcterms:W3CDTF">2024-10-24T07:44:00Z</dcterms:modified>
  <cp:revision>2</cp:revision>
  <dc:subject/>
  <dc:title/>
</cp:coreProperties>
</file>