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8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174739056"/>
      <w:bookmarkStart w:id="1" w:name="__Fieldmark__0_317473905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8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usługę odbioru, transportu i utylizacji odpadów medy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4-12-19T07:50:00Z</dcterms:modified>
  <cp:revision>20</cp:revision>
  <dc:subject/>
  <dc:title/>
</cp:coreProperties>
</file>