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8"/>
                <w:szCs w:val="18"/>
              </w:rPr>
            </w:pPr>
            <w:r>
              <w:rPr>
                <w:rFonts w:cs="Cambria" w:ascii="Cambria" w:hAnsi="Cambria"/>
                <w:iCs/>
                <w:color w:val="FF0000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872575849"/>
            <w:bookmarkStart w:id="1" w:name="__Fieldmark__0_1872575849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872575849"/>
            <w:bookmarkStart w:id="3" w:name="__Fieldmark__1_1872575849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4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2T11:27:00Z</dcterms:modified>
  <cp:revision>89</cp:revision>
  <dc:subject/>
  <dc:title/>
</cp:coreProperties>
</file>