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(Nazwa i adres Wykonawcy)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pl-PL" w:bidi="ar-SA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de-DE" w:eastAsia="pl-PL" w:bidi="ar-SA"/>
        </w:rPr>
      </w:pPr>
      <w:r>
        <w:rPr>
          <w:rFonts w:eastAsia="Times New Roman" w:cs="Arial" w:ascii="Arial" w:hAnsi="Arial"/>
          <w:lang w:val="de-DE"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ępując do postępowania o udzielenie zamówienia publicznego prowadzonego w trybie podstawowym, o którym mowa w art. 275 pkt 1 ustawy z dnia 11 września 2019 r. prawo zamówień publicznych (Dz. U. z 2024 r. poz. 1320 t.j.), zwanej dalej ,,ustawą pzp”, na usługi społeczne i inne szczególne usługi, o których mowa w art. 359 pkt 2 ustawy p.z.p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de-DE"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de-DE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A"/>
          <w:lang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1.</w:t>
        <w:tab/>
        <w:t>Składam ofertę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na </w:t>
      </w: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II część zamówienia</w:t>
      </w:r>
      <w:r>
        <w:rPr>
          <w:rFonts w:eastAsia="Times New Roman" w:cs="Arial" w:ascii="Arial" w:hAnsi="Arial"/>
          <w:b/>
          <w:kern w:val="0"/>
          <w:lang w:eastAsia="pl-PL" w:bidi="ar-SA"/>
        </w:rPr>
        <w:t>, którego przedmiotem jest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eastAsia="Calibri" w:cs="Arial" w:ascii="Arial" w:hAnsi="Arial"/>
          <w:b/>
          <w:color w:val="00000A"/>
          <w:lang w:bidi="ar-SA"/>
        </w:rPr>
        <w:t>świadczenie w 2025 r. na rzecz Ośrodka Zamiejscowego Starostwa Powiatowego w Sokółce ul. Gen N. Sulika 4a, 16-200 Dąbrowa Białostocka, usług pocztowych polegających na przyjmowaniu, przemieszczaniu i doręczaniu przesyłek w obrocie krajowym i zagranicznym na następujących warunkach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A"/>
          <w:kern w:val="0"/>
          <w:lang w:val="en-US" w:bidi="ar-SA"/>
        </w:rPr>
      </w:pPr>
      <w:r>
        <w:rPr>
          <w:rFonts w:eastAsia="Times New Roman" w:cs="Arial" w:ascii="Arial" w:hAnsi="Arial"/>
          <w:b/>
          <w:color w:val="00000A"/>
          <w:kern w:val="0"/>
          <w:lang w:val="en-US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>W zakresie kryterium „Cena”</w:t>
      </w:r>
    </w:p>
    <w:p>
      <w:pPr>
        <w:pStyle w:val="Normal"/>
        <w:widowControl/>
        <w:spacing w:lineRule="auto" w:line="276" w:before="0" w:after="200"/>
        <w:ind w:left="567" w:hanging="0"/>
        <w:contextualSpacing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Cena brutto za realizację zamówienia przez cały okres obowiązywania umowy wyliczona na podstawie poniższego „Formularza ofertowego” wynosi …………………………… zł (brutto), słownie:  ………………………………………</w:t>
      </w:r>
    </w:p>
    <w:p>
      <w:pPr>
        <w:pStyle w:val="Normal"/>
        <w:widowControl/>
        <w:spacing w:before="0" w:after="200"/>
        <w:ind w:left="567" w:hanging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0"/>
          <w:lang w:bidi="ar-S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2"/>
        <w:gridCol w:w="1070"/>
        <w:gridCol w:w="1609"/>
        <w:gridCol w:w="1292"/>
        <w:gridCol w:w="1233"/>
        <w:gridCol w:w="1292"/>
        <w:gridCol w:w="1190"/>
      </w:tblGrid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syłki/gramatu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przewidywana w okresie realizacji zamówieni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kol. 3 x kol. 5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NIEREJESTROWANE KRAJOWE (ekonomiczne) i (</w:t>
            </w:r>
            <w:r>
              <w:rPr>
                <w:rFonts w:cs="Arial" w:ascii="Arial" w:hAnsi="Arial"/>
                <w:b/>
              </w:rPr>
              <w:t>priorytetowe)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500 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owe 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owe do 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owe do 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 KRAJOWE (ZPO) i (PRIORYTETOWE)</w:t>
            </w:r>
          </w:p>
        </w:tc>
      </w:tr>
      <w:tr>
        <w:trPr>
          <w:trHeight w:val="4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500 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czn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 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 (Polecone) i (PRIORYTETOWE)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POLECONE PRIORYTETOWE ZAGRANICZNE – STREFA ABCD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0g do 1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g do 35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KRAJOWE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waga do 1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ponad 1 kg do 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ponad 5 kg do 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Opłata za zwrot przesyłki rejestrowanej niebędącej przesyłką najszybszej kategorii ze zwrotnym potwierdzeniem odbioru i inne opłaty.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00g do 10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0g do 20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odbioru przesyłek z siedziby Zamawiającego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przypadku, gdy Wykonawca będzie dostarczać i odbierać przesyłki od Zamawiająceg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*) należy podać cenę jednostkową nawet w przypadku, gdy w kolumnie ,,Ilość przewidywana w okresie realizacji zamówienia” wstawiono 0 szt. – umożliwi to określenie ceny za usługę, z której Zamawiający będzie musiał skorzystać w trakcie realizacji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</w:t>
        <w:tab/>
        <w:t>W zakresie kryterium: ,,śledzenie przesyłek rejestrowanych krajowych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zapewniam możliwość śledzenia przesyłek rejestrowanych krajowych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nie zapewniam możliwości śledzenia przesyłek rejestrowanych krajowy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- należy zaznaczyć właściw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1.3 </w:t>
        <w:tab/>
        <w:t>w zakresie kryterium: ,,</w:t>
      </w:r>
      <w:r>
        <w:rPr>
          <w:rStyle w:val="Domylnaczcionkaakapitu2"/>
          <w:rFonts w:eastAsia="Times New Roman" w:cs="Arial" w:ascii="Arial" w:hAnsi="Arial"/>
          <w:szCs w:val="24"/>
        </w:rPr>
        <w:t xml:space="preserve">posiadanie certyfikatu systemu zarządzania jakością ISO 9001:2015 lub dokumentu równoważnego </w:t>
      </w:r>
      <w:r>
        <w:rPr>
          <w:rFonts w:cs="Arial" w:ascii="Arial" w:hAnsi="Arial"/>
          <w:szCs w:val="24"/>
        </w:rPr>
        <w:t>wydanego przez podmiot uprawniony do kontroli jakości</w:t>
      </w:r>
      <w:r>
        <w:rPr>
          <w:rStyle w:val="Domylnaczcionkaakapitu2"/>
          <w:rFonts w:eastAsia="Times New Roman" w:cs="Arial" w:ascii="Arial" w:hAnsi="Arial"/>
          <w:szCs w:val="24"/>
        </w:rPr>
        <w:t xml:space="preserve"> (ISO)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osiadam certyfikat systemu zarządzania jakością ISO 9001:2015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osiadam inny równoważny dokument wystawiony przez podmiot uprawniony do kontroli jakości (podać jaki i przez kogo wystawiony) 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Style w:val="Domylnaczcionkaakapitu2"/>
          <w:rFonts w:ascii="Arial" w:hAnsi="Arial" w:eastAsia="Times New Roman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nie posiadam certyfikatu zarządzania jakością ISO 9001:2015 ani dokumentu równoważnego wystawionego przez podmiot uprawniony do kontroli jakośc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Cs w:val="24"/>
        </w:rPr>
        <w:t>- należy zaznaczyć właściw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Style w:val="Domylnaczcionkaakapitu2"/>
          <w:rFonts w:ascii="Arial" w:hAnsi="Arial" w:eastAsia="Times New Roman" w:cs="Arial"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>2.</w:t>
        <w:tab/>
        <w:t>Akceptuję wskazany w specyfikacji warunków zamówienia termin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>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  <w:tab/>
        <w:t>Zgodnie z art. 462 ust. 2 ustawy Prawo zamówień publicznych, informuj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 xml:space="preserve">zamierzam/nie zamierzam </w:t>
      </w:r>
      <w:r>
        <w:rPr>
          <w:rFonts w:cs="Arial" w:ascii="Arial" w:hAnsi="Arial"/>
          <w:i/>
          <w:kern w:val="2"/>
        </w:rPr>
        <w:t>(niepotrzebne skreślić)</w:t>
      </w:r>
      <w:r>
        <w:rPr>
          <w:rFonts w:cs="Arial" w:ascii="Arial" w:hAnsi="Arial"/>
          <w:kern w:val="2"/>
        </w:rPr>
        <w:t xml:space="preserve"> powierzyć podwykonawcom wykonanie następujących części 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</w:rPr>
        <w:t>5.</w:t>
        <w:tab/>
        <w:t xml:space="preserve">W celu potwierdzenia spełniania warunków udziału w postępowaniu powołuję się/nie powołuję się </w:t>
      </w:r>
      <w:r>
        <w:rPr>
          <w:rFonts w:cs="Arial" w:ascii="Arial" w:hAnsi="Arial"/>
          <w:bCs/>
          <w:i/>
          <w:kern w:val="2"/>
        </w:rPr>
        <w:t xml:space="preserve">(niepotrzebne skreślić) </w:t>
      </w:r>
      <w:r>
        <w:rPr>
          <w:rFonts w:cs="Arial" w:ascii="Arial" w:hAnsi="Arial"/>
          <w:bCs/>
          <w:kern w:val="2"/>
        </w:rPr>
        <w:t>na zasoby poniższych podmiotów, na zasadach określonych w art. 118 ust. 1 ustawy Pzp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(określenie podmiotu udostępniającego zasoby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7.</w:t>
        <w:tab/>
      </w:r>
      <w:r>
        <w:rPr>
          <w:rFonts w:eastAsia="Times New Roman" w:cs="Arial" w:ascii="Arial" w:hAnsi="Arial"/>
          <w:lang w:eastAsia="pl-PL" w:bidi="ar-SA"/>
        </w:rPr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prowadzę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jestem 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lang w:eastAsia="pl-PL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uppressAutoHyphens w:val="false"/>
      <w:jc w:val="both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  <w:p>
    <w:pPr>
      <w:pStyle w:val="Footer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  <w:tab/>
      <w:tab/>
      <w:tab/>
      <w:tab/>
      <w:tab/>
      <w:tab/>
      <w:tab/>
      <w:t xml:space="preserve"> </w:t>
    </w: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1.2</w:t>
    </w:r>
  </w:p>
  <w:p>
    <w:pPr>
      <w:pStyle w:val="Normal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jc w:val="right"/>
      <w:rPr/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1:00Z</dcterms:created>
  <dc:creator>Przemysław Komarzewski</dc:creator>
  <dc:description/>
  <cp:keywords/>
  <dc:language>en-US</dc:language>
  <cp:lastModifiedBy>Magdalena Bakun</cp:lastModifiedBy>
  <dcterms:modified xsi:type="dcterms:W3CDTF">2024-11-22T09:58:00Z</dcterms:modified>
  <cp:revision>13</cp:revision>
  <dc:subject/>
  <dc:title/>
</cp:coreProperties>
</file>