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1" w:name="_Hlk9580367"/>
      <w:bookmarkEnd w:id="1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5-13T08:50:00Z</dcterms:modified>
  <cp:revision>26</cp:revision>
  <dc:subject/>
  <dc:title>Załącznik  Nr 1</dc:title>
</cp:coreProperties>
</file>