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 xml:space="preserve">Urząd Miejski w Dębnie                                                                                             Dębno, dnia 10.10.2020 r.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Piłsudskiego 5, 74-400 Dębno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tel.: 957603001,  fax: 957602030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Gmina Dębno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iuletyn Informacji Publicznej gminy Dębno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sz w:val="22"/>
          <w:szCs w:val="22"/>
        </w:rPr>
        <w:t xml:space="preserve">Sygnatura </w:t>
      </w:r>
      <w:bookmarkStart w:id="0" w:name="_Hlk21427851"/>
      <w:r>
        <w:rPr>
          <w:bCs/>
          <w:sz w:val="22"/>
          <w:szCs w:val="22"/>
        </w:rPr>
        <w:t>RI</w:t>
      </w:r>
      <w:bookmarkEnd w:id="0"/>
      <w:r>
        <w:rPr>
          <w:sz w:val="22"/>
          <w:szCs w:val="22"/>
        </w:rPr>
        <w:t xml:space="preserve">.701.01.09.63.2020.BR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TWARCIU OFERT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pismem informuję, że w postępowaniu o udzielenie zamówienia publicznego prowadzonym </w:t>
        <w:br/>
        <w:t>w trybie przetargu nieograniczonego</w:t>
      </w:r>
      <w:r>
        <w:rPr>
          <w:iCs/>
          <w:sz w:val="22"/>
          <w:szCs w:val="22"/>
        </w:rPr>
        <w:t xml:space="preserve"> </w:t>
      </w:r>
      <w:bookmarkStart w:id="1" w:name="_Hlk21427993"/>
      <w:bookmarkStart w:id="2" w:name="_Hlk21427803"/>
      <w:r>
        <w:rPr>
          <w:iCs/>
          <w:sz w:val="22"/>
          <w:szCs w:val="22"/>
        </w:rPr>
        <w:t>o n</w:t>
      </w:r>
      <w:r>
        <w:rPr>
          <w:bCs/>
          <w:iCs/>
          <w:sz w:val="22"/>
          <w:szCs w:val="22"/>
        </w:rPr>
        <w:t xml:space="preserve">umerze referencyjnym RI.701.01.09.2020 </w:t>
      </w:r>
      <w:bookmarkEnd w:id="1"/>
      <w:r>
        <w:rPr>
          <w:iCs/>
          <w:sz w:val="22"/>
          <w:szCs w:val="22"/>
        </w:rPr>
        <w:t>z</w:t>
      </w:r>
      <w:r>
        <w:rPr>
          <w:b/>
          <w:iCs/>
          <w:sz w:val="22"/>
          <w:szCs w:val="22"/>
        </w:rPr>
        <w:t xml:space="preserve"> 10.10.2020 r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danie inwestycyjne pod nazwą</w:t>
      </w:r>
      <w:r>
        <w:rPr>
          <w:b/>
          <w:sz w:val="22"/>
          <w:szCs w:val="22"/>
        </w:rPr>
        <w:t xml:space="preserve"> „</w:t>
      </w:r>
      <w:bookmarkEnd w:id="2"/>
      <w:r>
        <w:rPr>
          <w:b/>
          <w:bCs/>
          <w:iCs/>
          <w:sz w:val="22"/>
          <w:szCs w:val="22"/>
        </w:rPr>
        <w:t>Budowa linii oświetleniowych w Gminie Dębno 2020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wyznaczonym terminie </w:t>
      </w:r>
      <w:r>
        <w:rPr>
          <w:sz w:val="22"/>
          <w:szCs w:val="22"/>
        </w:rPr>
        <w:t>ofertę złożyło pięciu wykonawc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 Projektowania i Wykonawstwa Instalacji Elektrycznych, ul. Lipowa 9, 66-400 Gorzów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lkp., cena 165312,00 zł. brutto; okres gwarancji 36 m-c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kład Usługowo-Produkcyjny „IREX” sc. Skotarczak Adam, Seweryn Ireneusz, ul. Księcia Warcisława I 1b, 71-667 Szczecin, cena 221400,00 zł. brutto; okres gwarancji 36 m-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ład Ogólnobudowlany i Instalatorstwo Elektryczne Mariusz Jarema, ul. Lipowa 1, 74-400 Dębno: cena 223773,32 zł brutto, okres gwarancji 36 m-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LEKTROINSTAL” PHU Jan Bagiński, ul. Ogrodowa 10, 72-100 Goleniów, cena 276776,35 zł brutto, okres gwarancji 36 m-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NET Marcin Pączka, ul. Nadrzeczna 2a, 73-121 Marianowo, cena 199854,71 zł, okres gwarancji 36 m-c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mierza przeznaczyć na sfinansowanie zamówienia 260000,-zł. brutto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stawą zawiadomienia jest art.86 ust.5 ustawy z dnia 29 stycznia 2004r. Prawo zamówień publicznych (tekst jednolity D.U.2019 poz.1843).</w:t>
      </w:r>
    </w:p>
    <w:p>
      <w:pPr>
        <w:pStyle w:val="Listakontynuacj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i Wydział Realizacji Inwestycji UM w Dębni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6:00Z</dcterms:created>
  <dc:creator>Pracowmik</dc:creator>
  <dc:description/>
  <cp:keywords/>
  <dc:language>en-US</dc:language>
  <cp:lastModifiedBy>Agnieszka Ludynia</cp:lastModifiedBy>
  <cp:lastPrinted>2016-09-08T11:58:00Z</cp:lastPrinted>
  <dcterms:modified xsi:type="dcterms:W3CDTF">2020-07-10T09:25:00Z</dcterms:modified>
  <cp:revision>4</cp:revision>
  <dc:subject/>
  <dc:title/>
</cp:coreProperties>
</file>