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08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20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22.07.2024 r. pod numerem 2024/BZP 00424382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Grunwaldzkiej 21/7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38 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8-07T15:42:00Z</dcterms:modified>
  <cp:revision>448</cp:revision>
  <dc:subject/>
  <dc:title>„Budowa krytej pływalni wraz z infrastrukturą techniczno – sportową</dc:title>
</cp:coreProperties>
</file>