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ROPCZYCKO - SĘDZISZOW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290/2024/Ropc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81"/>
        <w:gridCol w:w="2066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250054"/>
      <w:bookmarkStart w:id="1" w:name="__Fieldmark__0_41925005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250054"/>
      <w:bookmarkStart w:id="3" w:name="__Fieldmark__1_41925005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250054"/>
      <w:bookmarkStart w:id="5" w:name="__Fieldmark__2_41925005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9250054"/>
      <w:bookmarkStart w:id="7" w:name="__Fieldmark__3_41925005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ROPCZYCKO - SĘDZISZOW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290/2024/Ropc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92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 xml:space="preserve">1. Ubezpieczenie następstw nieszczęśliwych wypadków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suppressAutoHyphens w:val="true"/>
        <w:ind w:left="720" w:hanging="436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250054"/>
      <w:bookmarkStart w:id="9" w:name="__Fieldmark__4_41925005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9250054"/>
      <w:bookmarkStart w:id="11" w:name="__Fieldmark__5_41925005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9250054"/>
      <w:bookmarkStart w:id="13" w:name="__Fieldmark__6_41925005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9250054"/>
      <w:bookmarkStart w:id="15" w:name="__Fieldmark__7_41925005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ROPCZYCKO - SĘDZISZOW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290/2024/Ropc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6"/>
        <w:gridCol w:w="267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cyberris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</w:t>
            </w:r>
          </w:p>
        </w:tc>
      </w:tr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1. Ubezpieczenie cyberris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9250054"/>
      <w:bookmarkStart w:id="17" w:name="__Fieldmark__8_419250054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9250054"/>
      <w:bookmarkStart w:id="19" w:name="__Fieldmark__9_419250054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9250054"/>
      <w:bookmarkStart w:id="21" w:name="__Fieldmark__10_419250054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9250054"/>
      <w:bookmarkStart w:id="23" w:name="__Fieldmark__11_419250054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ROPCZYCKO - SĘDZISZOW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290/2024/Ropc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96" w:right="-2" w:hanging="283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96" w:right="-2" w:hanging="283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96" w:right="-2" w:hanging="283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96" w:hanging="283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96" w:hanging="283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96" w:hanging="283"/>
              <w:rPr/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96" w:hanging="283"/>
              <w:rPr/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96" w:hanging="283"/>
              <w:rPr/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96" w:hanging="283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right" w:pos="9072" w:leader="none"/>
              </w:tabs>
              <w:ind w:left="496" w:right="-104" w:hanging="360"/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496" w:hanging="283"/>
              <w:jc w:val="both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496" w:hanging="283"/>
              <w:jc w:val="both"/>
              <w:rPr>
                <w:bCs/>
              </w:rPr>
            </w:pP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ind w:left="496" w:hanging="283"/>
              <w:jc w:val="both"/>
              <w:rPr/>
            </w:pP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TAK</w:t>
            </w:r>
          </w:p>
        </w:tc>
      </w:tr>
    </w:tbl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9250054"/>
      <w:bookmarkStart w:id="25" w:name="__Fieldmark__12_419250054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9250054"/>
      <w:bookmarkStart w:id="27" w:name="__Fieldmark__13_419250054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9250054"/>
      <w:bookmarkStart w:id="29" w:name="__Fieldmark__14_419250054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9250054"/>
      <w:bookmarkStart w:id="31" w:name="__Fieldmark__15_419250054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90/2024/Ropczyce na usługę ubezpieczenia Powiatu Ropczycko - Sędziszow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  <w:num w:numId="26">
    <w:abstractNumId w:val="10"/>
    <w:lvlOverride w:ilvl="0">
      <w:startOverride w:val="3"/>
    </w:lvlOverride>
  </w:num>
  <w:num w:numId="27">
    <w:abstractNumId w:val="16"/>
    <w:lvlOverride w:ilvl="0">
      <w:startOverride w:val="4"/>
    </w:lvlOverride>
  </w:num>
  <w:num w:numId="28">
    <w:abstractNumId w:val="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2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4:00Z</dcterms:created>
  <dc:creator>Rafał Holanowski</dc:creator>
  <dc:description/>
  <cp:keywords/>
  <dc:language>en-US</dc:language>
  <cp:lastModifiedBy>Joanna Witczak</cp:lastModifiedBy>
  <dcterms:modified xsi:type="dcterms:W3CDTF">2024-11-22T12:14:00Z</dcterms:modified>
  <cp:revision>2</cp:revision>
  <dc:subject/>
  <dc:title/>
</cp:coreProperties>
</file>