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ałącznik nr 1A </w:t>
      </w:r>
      <w:r>
        <w:rPr>
          <w:color w:val="000000"/>
          <w:sz w:val="32"/>
          <w:szCs w:val="32"/>
        </w:rPr>
        <w:t>do opisu przedmiotu zamówienia (Zadanie 1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ykaz działek do umów na bieżące utrzymanie w zakresie czystośc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72"/>
        <w:gridCol w:w="856"/>
        <w:gridCol w:w="3570"/>
        <w:gridCol w:w="1220"/>
      </w:tblGrid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3-go Maj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leniec (ul. Przemyska i 3-go Maja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872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leniec (ul.3-go Maja i ul. Poniatowskiego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terenem utwardzonym, skrzyżowani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91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91/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niec (ul. Stojałowskiego – wjazd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845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847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847/2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dy (przy sklepie 1001 drobiazg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3/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3-go Maja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ędzy budynkiem nr 46 i 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99/20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s. Armii Krajowej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630/18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andurskiego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erenie par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547/6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andurski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ń obok punktu GROS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547/3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enedyktyń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 wzdłuż muru, park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122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13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135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Dominikań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arpa między ul. Dominikańsk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ul. Jana Pawła II wraz ze schodami w skarpi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k do ul. Cegielnia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70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70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70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72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Elektrow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 przy wyjściu z tunelu PK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979/7 czę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979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980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Far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en zielony i skarpa przy ul. Farnej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zy schodach) wraz ze schodami i chodniki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081/2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ębarowicza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848/24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łęboka (rów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8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2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963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963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961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961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ottfrie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ni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80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rottgera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ttgera 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332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Jagiellon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y zieleni wewnątrzosiedl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60/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60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Jana Pawła II (przy ul. Cegielnianej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leniec im. Władysława Koby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przyległymi chodnik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63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Jana Pawła I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leniec za pomnikiem Chopin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chodnikiem wewnętrzny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03/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03/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ńce w rejonie figury wraz z chodnikiem miedzy zieleńcami i w ciągu pieszy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99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99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00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01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Kombatantów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848/13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Kombatant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ka z garażami (za blokiem 12)                                 przy ul. Stojałow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851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onfederacka (nowa część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eny niezagospodarowanej zielen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ędzy nową częścią ul. Konfederackiej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 os. Piłsudskieg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36/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44/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48/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60/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65/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69/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81/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82/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95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94/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szewskiego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ródek jordanows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545/3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Legionów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-2669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3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357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357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45/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ubelska (FOS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a wzdłuż ul. Lubelski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14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Kopernika 9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99/14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Kopernik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ieleniec między os. Prośbów a os. Kopernika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raz z placem zabaw i chodnikiem przy plac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86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86/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86/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94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94/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94/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94/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nia za blokiem Kopernika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99/19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 (orzechy) za Gurgul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97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98/4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leniec między os. Kopernika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a os. 1000-lecia wraz ze strefą studni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az chodnikami w zieleńcach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wewnętrzne i zewnętrzn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99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dy i skarpa (do ul. Przygrodzi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0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0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0/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0/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0/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0/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0/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0/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0/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3/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Lubelska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wraz z ul. Opolską i ul. Węgierską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ieleniec między fosą a ul. Węgiersk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chodniki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12/3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leniec (róg ul. Lubelskiej i ul. Opolskiej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chodnikiem wewnętrzny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79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ń przy Kopijni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84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niec za Kopijniki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83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niec za Kopijnikiem (przy ul. Świętojańskiej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80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eren zieleni i chodniki przy budynku Lubelska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9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12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12/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ubelska (przy ul. Ogrodowej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ing przy ul. Lubelski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9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989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leńce przy ul. Lubelskiej i ul. Ogrodowej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chodnikami wewnętrzny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97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9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97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udkiewicz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dy do ul. Podzamcze obok cerkw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297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arpa (zieleń) przy ul. Cygańska Gór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d ul. Ludkiewicza do ul. Kasztelańskiej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282/2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ereny zieleni obok Cerkwi (skarp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29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y Rynek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ńce wraz z chodnik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15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16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dy (Mały Rynek do ul. Podzamcz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282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y Rynek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15/1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iszt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isko, teren placu zabaw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5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Nartowski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g ul. Reymonta i ul. Nartowskiej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29/4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Na Skarp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rpa (teren zielon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812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Na Skarp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arpa przy ul. Na Skarpie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część widoczna z wiaduktu E4)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842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anieńsk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rpa nad ul. Panieńską i ul. Klasztorn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15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158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rpa nad ul. Panieńsk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159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ełkińska (przy ul Panieńskiej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niec u zbiegu ul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149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ełkińska (przy ul. Kraszewskieg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niec (była stacja ORLEN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551/2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asie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rp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29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271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271/2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Piłsudski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y zieleni nieurządzonej przy budynku nr 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36/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44/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48/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60/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65/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im. Więźniów Oświęcim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ing przy budynku dworca PK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/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01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01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Św. Michał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niec przy placu wraz z chodniki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01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Sybirak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eren zieleni urządzonej wraz z wewnętrznym przejściem (chodnik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35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dgórze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rp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1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112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ieużytki przy ul. Podgórze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zy przepompown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24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24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2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249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249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god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y nieużytków (m.in. były sad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74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76/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godna (boczn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użytek przy chodni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56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niatowski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ńce przy dworcu, skarpa przy banku i zieleń przy parkingu, chodnik w zieleńcu ze schod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49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Prośbów 10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86/9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ruchnicka (rejon restauracji MARI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y nieurządzonej zieleni miejskiej koszenie interwencyj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-1986/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986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986/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986/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988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Pułaski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en placu zabaw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ędzy blokiem Pułaskiego 8 i Pułaskiego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693/45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aszyń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eny nieurządzonej zieleni miejskiej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zdłuż ul. Raszyński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83/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91/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92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92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93/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93/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n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leńce przy Ratuszu wraz z chodnik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5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krzyneckiego (przy ul. Wilson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 nieużytków – tra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794/3  częś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karbowski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dnik, zieleńce (od ul. Pogodnej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 nieużytków wzdłuż dojazdu do budynków      ul. Skarbowskiego 14 i ul. Skarbowskiego 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33/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24/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24/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433/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433/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łoneczn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eny nieużytków przy ul. Słonecznej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kierunku ul. Na Blich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965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966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967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967/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29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 „starej przepompowni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042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Słoneczne (STREFA STUDN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19/59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Słonecz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chody przy studni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d ul. Słonecznej do osied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19/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19/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19/59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karpa na os. Słoneczne od wjazdu na teren garaży przy ul. Słonecznej w kierunk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Na Blichu oraz schody w obrysie skarp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6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6/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6/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6/1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6/171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 zabaw przy bloku Słoneczna 4 , chodni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-3119/60  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łon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rpa przy os. 1000-lecia, schody w skarp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5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4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04/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łowacki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epki zieleńców (w rejonie ZU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342/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342/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34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łowackiego (przy ul. Bem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leniec przy pomniku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skarpą i chodniki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38/11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pytka z Jarosła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ąg pieszy (górny chodniki) wraz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 zieleńcami (skarpa i teren przyległy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chodnik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90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Sterańcza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 placu zab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40/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0 chodni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Świętojań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eren nieurządzony (zieleń i plac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wardzony – wjazd do garaż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6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36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Tarnowskiego                                     (ciąg pieszy między skarpam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rpa przy wiadukcie na ul. Przemyski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887/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883/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Tarnowskieg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batki pod murem oporowy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chodnikiem, skarpa za Halą Targow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45/4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chody w skarpie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ciąg przy dawnej bibliotec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ciąg przy budynku GWIAZD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ciąg przy wiadukc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45/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45/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45/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ą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leniec wraz z chodnikiem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wewnętrznym    i zewnętrzny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454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Wojska Polski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ing na środku osied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13/18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Zieliński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arpa przy drodze wewnątrzosiedl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669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Zduńska (za stacją paliw WATKE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roga dojazdowa do Sanu oraz skarpa brzegowa wraz z przyległym terenem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43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83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833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nad rzeką San (bulwary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 terenów zielonych przyległy do rzeki 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54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541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438</w:t>
            </w:r>
          </w:p>
        </w:tc>
      </w:tr>
      <w:tr>
        <w:trPr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y przy obwodni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y dawnej przystan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y przy ogrodach działk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205/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202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202/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202/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205/9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99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199/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Bież. – utrzymanie bieżące</w:t>
      </w:r>
    </w:p>
    <w:p>
      <w:pPr>
        <w:pStyle w:val="Normal"/>
        <w:rPr/>
      </w:pPr>
      <w:r>
        <w:rPr/>
        <w:t>Int. – interwencyjnie, nie mniej niż 2 x w rok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4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0:00Z</dcterms:created>
  <dc:creator>MartaP</dc:creator>
  <dc:description/>
  <cp:keywords/>
  <dc:language>en-US</dc:language>
  <cp:lastModifiedBy>Adam Dejneka </cp:lastModifiedBy>
  <cp:lastPrinted>2016-12-13T12:03:00Z</cp:lastPrinted>
  <dcterms:modified xsi:type="dcterms:W3CDTF">2024-12-17T15:12:00Z</dcterms:modified>
  <cp:revision>65</cp:revision>
  <dc:subject/>
  <dc:title>Zieleńce</dc:title>
</cp:coreProperties>
</file>