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9.2023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210/2023 data 2023-10-31Z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00665181-2023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10/2023 00665181-20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systemu holterowskiego pomiaru ciśnienia </w:t>
              <w:br/>
              <w:t xml:space="preserve">z akcesoriami  oraz jego instalacja, uruchomienie </w:t>
              <w:br/>
              <w:t>i szkolenie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69.2023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Dominik_Krus</dc:creator>
  <dc:description>ZNAKI:39408</dc:description>
  <cp:keywords/>
  <dc:language>en-US</dc:language>
  <cp:lastModifiedBy>Anna Bęben</cp:lastModifiedBy>
  <cp:lastPrinted>2023-10-11T07:38:00Z</cp:lastPrinted>
  <dcterms:modified xsi:type="dcterms:W3CDTF">2023-10-31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