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14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14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>system zamknięty do pobierania krwi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ze strony Zamawiającego sprawuje  Kierownik Medycznego Laboratorium Diagnostycznego COZL lub osoby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nagrodzenie Wykonawcy  wynosi   :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2 dni  roboczych od dnia złożenia zamówienia przez Zamawiająceg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starczanie przedmiotu zamówienia odbywać się będzie środkiem transportu Wykonawcy wraz z wyładowaniem i wniesieniem do wskazanego miejsca w Medycznym Laboratorium Diagnostycznym COZL, na koszt i ryzyk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3. Realizacja każdorazowego zamówienia musi  być dokonywana zgodnie ze złożonym zamówieniem pod względem ilościowym i asortymentowym, zgodnie z dokumentem wydania na zewnątrz wystawionym przez Wykonawcę np. dokument WZ, protokół wydania, protokół zdawczo – odbiorczy lub inny dokument, w godzinach pracy Medycznego   Laboratorium Diagnostycznego COZL w godz. 7.30 – 14.00. 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sz w:val="22"/>
          <w:szCs w:val="22"/>
        </w:rPr>
        <w:t>4. Na Wykonawcy ciąży odpowiedzialność z tytułu uszkodzenia lub  utraty przedmiotu umowy aż do   chwili potwierdzenia odbioru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Odbioru towaru od wykonawcy dokonywać będzie osoba upoważniona przez Kierownika Medycznego Laboratorium Diagnostycznego COZL. W chwili odbioru towaru osoba upoważniona zbada, czy dostawa pod względem ilościowym i jakościowym jest zgodna z załączonymi dokumentami i złożonym zamów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W przypadku wykonania zamówienia przez podwykonawcę, Wykonawca  odpowiada za działania,    uchybienia i zaniedbania podwykonawcy tak, jak za włas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textAlignment w:val="baseline"/>
        <w:rPr/>
      </w:pPr>
      <w:r>
        <w:rPr>
          <w:sz w:val="22"/>
          <w:szCs w:val="22"/>
        </w:rPr>
        <w:t>7. Dostawa  realizowana przez Wykonawcę musi być zgodna z ogólnie obowiązującymi zasadami BHP i  ochrony  środowiska oraz BHP i ochrony środowiska  obowiązującymi na terenie COZ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Wykonawca  zobowiązuje się do dostarczania przedmiotu zamówienia </w:t>
      </w:r>
      <w:r>
        <w:rPr>
          <w:sz w:val="22"/>
          <w:szCs w:val="22"/>
        </w:rPr>
        <w:t>z minimum 6-cio miesięcznym okresem ważności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</w:t>
      </w:r>
      <w:r>
        <w:rPr>
          <w:color w:val="000000"/>
          <w:sz w:val="22"/>
          <w:szCs w:val="22"/>
        </w:rPr>
        <w:t xml:space="preserve">asortymentu </w:t>
      </w:r>
      <w:r>
        <w:rPr>
          <w:sz w:val="22"/>
          <w:szCs w:val="22"/>
        </w:rPr>
        <w:t xml:space="preserve">na wolny od wad, nie później niż w terminie 5 dni roboczych  od daty zgłoszenia reklamacji oraz dokona korekty faktury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lotki w języku polskim, zawierające wszystkie niezbędne dla bezpośredniego użytkownika informacje, 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instrukcje w języku polskim dotyczące magazynowania i przechowywania, jeżeli dostarczone produkty wymagają szczególnych warunków magazynowania i przechowywania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 pierwszej dostawy i n</w:t>
      </w:r>
      <w:r>
        <w:rPr>
          <w:color w:val="000000"/>
          <w:sz w:val="22"/>
          <w:szCs w:val="22"/>
        </w:rPr>
        <w:t xml:space="preserve">a każde wezwanie Zamawiającego, Wykonawca dostarczy dokumenty dopuszczające do obrotu i użytkowania, brak ważnego dokumentu lub nieokazanie go </w:t>
      </w:r>
      <w:r>
        <w:rPr>
          <w:sz w:val="22"/>
          <w:szCs w:val="22"/>
        </w:rPr>
        <w:t>może stanowić podstawę do odstąpienia od niniejszej umowy przez Zamawiającego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  <w:b w:val="false"/>
      <w:bCs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6">
    <w:name w:val="WW8Num8z6"/>
    <w:qFormat/>
    <w:rPr>
      <w:rFonts w:cs="Times New Roman"/>
      <w:b/>
      <w:sz w:val="22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09-20T09:36:00Z</cp:lastPrinted>
  <dcterms:modified xsi:type="dcterms:W3CDTF">2021-09-20T07:38:00Z</dcterms:modified>
  <cp:revision>59</cp:revision>
  <dc:subject/>
  <dc:title>Umowa  Nr   ZP/     /2004</dc:title>
</cp:coreProperties>
</file>