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nr 1</w:t>
      </w: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pl-PL"/>
        </w:rPr>
        <w:t>Załącznik nr 1C</w:t>
      </w:r>
    </w:p>
    <w:p>
      <w:pPr>
        <w:pStyle w:val="Heading3"/>
        <w:rPr>
          <w:lang w:val="pl-PL"/>
        </w:rPr>
      </w:pPr>
      <w:r>
        <w:rPr>
          <w:lang w:val="pl-PL"/>
        </w:rPr>
        <w:t xml:space="preserve">System do mikrometody kolumnowej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Odczynniki, sprzęt, oprogramowani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1"/>
        <w:rPr/>
      </w:pPr>
      <w:r>
        <w:rPr/>
        <w:t>PARAMETRY OCENIA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3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81"/>
        <w:gridCol w:w="3119"/>
        <w:gridCol w:w="411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AZWA/OPIS PARAMET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OCE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WIERDZENIE SPEŁNIENIA WYMAGAŃ, WPISUJE WYKONAWC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hłodzenie odczynników krwinkowych na pokładzie analizatora, krwinki stabilne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o 5 dni - 0 pk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wyżej 5 dni – 20 pk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Wirówko-czytnik jako back-up manualn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ie– 0 pkt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Tak- 20 pk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uppressAutoHyphens w:val="false"/>
        <w:overflowPunct w:val="false"/>
        <w:autoSpaceDE w:val="false"/>
        <w:rPr>
          <w:rFonts w:cs="Times New Roman"/>
          <w:sz w:val="24"/>
          <w:szCs w:val="24"/>
          <w:lang w:val="pl-PL"/>
        </w:rPr>
      </w:pPr>
      <w:bookmarkStart w:id="0" w:name="_Hlk494273321"/>
      <w:r>
        <w:rPr>
          <w:rFonts w:cs="Times New Roman"/>
          <w:b/>
          <w:sz w:val="24"/>
          <w:szCs w:val="24"/>
          <w:lang w:val="pl-PL"/>
        </w:rPr>
        <w:t>Poz. 1-2 Proszę o potwierdzenie materiałami merytorycznymi, instrukcją obsługi aparatu lub innymi materiami producenta  spełnienie parametrów ocenianych z zaznaczeniem w tekście i wskazaniem strony. Dokumenty należy złożyć wraz z ofertą.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lang w:val="pl-PL"/>
        </w:rPr>
      </w:pPr>
      <w:bookmarkStart w:id="1" w:name="_Hlk494273321"/>
      <w:r>
        <w:rPr>
          <w:rFonts w:cs="Times New Roman"/>
          <w:sz w:val="24"/>
          <w:szCs w:val="24"/>
          <w:lang w:val="pl-PL"/>
        </w:rPr>
        <w:t>W przypadku braku potwierdzenia w materiałach merytorycznych (zaznaczenia w tekście i podania strony) parametru ocenianego zamawiający przyzna 0 punktów.</w:t>
      </w:r>
      <w:bookmarkEnd w:id="1"/>
      <w:r>
        <w:rPr>
          <w:rFonts w:cs="Times New Roman"/>
          <w:sz w:val="24"/>
          <w:szCs w:val="24"/>
          <w:lang w:val="pl-PL"/>
        </w:rPr>
        <w:t xml:space="preserve"> W przypadku rozbieżności pomiędzy dokumentem a tabelą Wykonawca otrzyma 0 punktów za ten parametr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mallCap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Microsoft YaHe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Microsoft YaHe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8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1:00Z</dcterms:created>
  <dc:creator>Analityka</dc:creator>
  <dc:description/>
  <cp:keywords/>
  <dc:language>en-US</dc:language>
  <cp:lastModifiedBy>logistyka</cp:lastModifiedBy>
  <cp:lastPrinted>2022-05-20T10:44:00Z</cp:lastPrinted>
  <dcterms:modified xsi:type="dcterms:W3CDTF">2023-07-26T11:32:00Z</dcterms:modified>
  <cp:revision>6</cp:revision>
  <dc:subject/>
  <dc:title>WYMAGANIA DOTYCZĄCE ANALIZATORA KOAGULOLOGICZNEGO</dc:title>
</cp:coreProperties>
</file>