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czosnek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czosnk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czosnku przeznaczonego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648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ki twarde, zwarte, czyste (praktycznie wolne od jakichkolwiek widocznych substancji obcych), zdrowe (bez śladów gnicia lub zepsucia, które czynią je niezdatnymi do spożycia), odpowiednio rozwinięte ale nieprzerośnięte, o odpowiednio regularnym kształcie, praktycznie wolne od szkodników, wolne od uszkodzeń przez nich wyrządzonych, pozbawione nieprawidłowej wilgoci zewnętrznej, nieuszkodzone przez słońce lub mróz; z całkiem wysuszonym szczypiorem  o długości nieprzekraczającej 3cm, łuską zewnętrzną okrywającą główkę i łuską okrywającą pojedyncze ząbki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otarcia zewnętrznej skórki główki pod warunkiem że nie wpływają one ujemnie na ogólny wygląd produktu, jego jakość,  prezentację w opakowaniu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y w opakowaniu pod względem pochodzenia, odmiany, jakości i wielkośc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alna średnica główek, mm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Zawartość zanieczyszczeń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w produkcie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36:00Z</dcterms:created>
  <dc:creator>Beata Jach</dc:creator>
  <dc:description/>
  <cp:keywords/>
  <dc:language>en-US</dc:language>
  <cp:lastModifiedBy>Tomczak Małgorzata</cp:lastModifiedBy>
  <dcterms:modified xsi:type="dcterms:W3CDTF">2024-06-17T08:19:00Z</dcterms:modified>
  <cp:revision>13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194be42-43e1-4bc2-be8c-fde51e08ee2f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