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budowę sieci wodociągowej na terenie miejscowości Kiełp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budowę sieci wodociągowej na terenie miejscowości Kiełp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udzielam …………… miesięcznej gwarancji na wykonane roboty budowlano - montażowe*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*okres gwarancji należy podać w pełnych miesiącach – nie krócej niż 36 miesięcy i nie dłużej niż 60 miesięcy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15.09.2022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ikro przedsiębiorcą ( mikro przedsiębiorstwo zatrudnia mniej niż 10 pracowników a jego roczny obrót nie przekracza (lub/i jego całkowity bilans roczny) 2 milionów EUR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dużym przedsiębiorstw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2-07-29T11:21:00Z</dcterms:modified>
  <cp:revision>18</cp:revision>
  <dc:subject/>
  <dc:title>23- Wzorcowa oferta na dostawe</dc:title>
</cp:coreProperties>
</file>