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(firma),albo imię i nazwisko, siedziba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adres albo miejsce zamieszkania podmiotu udostępniającego zasob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do oddania do dyspozycji niezbędnych zasobów na potrzeby realizacji zamówie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obowiązuję się do oddania do dyspozycji niezbędnych zasobów w zakresi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ytuacji ekonomicznej / sytuacji finansowej / zdolności technicznej / zdolności zawodowej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wskazać zakres udostępnianych zasobów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Wyżej wskazane zasoby będą udostępnione na rzecz …………………………………………………..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, któremu udostępniany jest potencjał)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</w:rPr>
        <w:t xml:space="preserve"> ……………...………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posób i zakres wykorzystania ww. zasobów przez Wykonawcę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…………………………………………………………………………………………………….…………....………………………………………………………………………………………………………….…………...………………………………………………………………………………………………………….…………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enie potencjału w w/w zakresie nastąpi na podstawie umowy ……………………………, która zostanie zawarta w przypadku udzielenia w/w Wykonawcy zamówienia publicznego w sprawie postępowania prowadzonego przez Gminę Kartuzy – Urząd Miejski w Kartuzach pn: </w:t>
      </w:r>
      <w:r>
        <w:rPr>
          <w:rFonts w:cs="Arial" w:ascii="Arial" w:hAnsi="Arial"/>
          <w:b/>
          <w:i/>
          <w:sz w:val="22"/>
        </w:rPr>
        <w:t xml:space="preserve">Bieżące remonty dróg gruntowych w 2023 r. </w:t>
      </w:r>
      <w:r>
        <w:rPr>
          <w:rFonts w:cs="Arial" w:ascii="Arial" w:hAnsi="Arial"/>
          <w:sz w:val="22"/>
          <w:szCs w:val="22"/>
        </w:rPr>
        <w:t>(znak sprawy: ZP.271.48.2022) 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 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1038753796"/>
      <w:bookmarkStart w:id="1" w:name="__Fieldmark__0_1038753796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nie podlegam wykluczeniu z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na podstawie art. 108 ust. 1 ustawy z dnia 11 wrześnie 2019 r. Prawo Zamów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 xml:space="preserve">Publicznych (t.j. Dz. U z 2022 </w:t>
        <w:br/>
        <w:t>poz. 1710 z późn. zm.)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80" w:hanging="354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1038753796"/>
      <w:bookmarkStart w:id="3" w:name="__Fieldmark__1_1038753796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……………………</w:t>
      </w:r>
    </w:p>
    <w:p>
      <w:pPr>
        <w:pStyle w:val="Normal"/>
        <w:spacing w:before="0" w:after="0"/>
        <w:ind w:left="7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Normal"/>
        <w:spacing w:before="0" w:after="0"/>
        <w:ind w:left="7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Normal"/>
        <w:spacing w:before="0" w:after="0"/>
        <w:ind w:left="7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Normal"/>
        <w:spacing w:before="0" w:after="0"/>
        <w:ind w:left="7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1038753796"/>
      <w:bookmarkStart w:id="5" w:name="__Fieldmark__2_1038753796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pełniam warunki udziału w postępowaniu, </w:t>
      </w:r>
      <w:r>
        <w:rPr>
          <w:rFonts w:cs="Arial" w:ascii="Arial" w:hAnsi="Arial"/>
          <w:sz w:val="22"/>
          <w:szCs w:val="22"/>
        </w:rPr>
        <w:t>zgodnie z  art. 112 ust. 2 Pzp, tj. określone przez Zamawiającego w Części IV SWZ</w:t>
      </w:r>
      <w:r>
        <w:rPr>
          <w:rFonts w:cs="Arial" w:ascii="Arial" w:hAnsi="Arial"/>
          <w:color w:val="000000"/>
          <w:sz w:val="22"/>
          <w:szCs w:val="22"/>
        </w:rPr>
        <w:t xml:space="preserve"> w zakresie, w jakim Wykonawca powołuje się na moje zasob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1038753796"/>
      <w:bookmarkStart w:id="7" w:name="__Fieldmark__3_1038753796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jestem świadomy solidarnej odpowiedzialności wraz z Wykonawcą za szkody Zamawiającego powstałe wskutek zawinionego nieudostępnienia w/w zasobów – zgodnie art. 120 ustawy Prawo Zamówień Publiczn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748" w:gutter="0" w:header="567" w:top="62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49339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8.8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8"/>
      <w:gridCol w:w="72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spacing w:before="60" w:after="0"/>
            <w:ind w:left="902" w:right="357" w:hanging="902"/>
            <w:jc w:val="both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znaczyć odpowiednie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413"/>
      <w:gridCol w:w="3413"/>
    </w:tblGrid>
    <w:tr>
      <w:trPr/>
      <w:tc>
        <w:tcPr>
          <w:tcW w:w="3412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 xml:space="preserve">Załącznik Nr 3             </w:t>
          </w: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 xml:space="preserve">           </w:t>
          </w:r>
        </w:p>
      </w:tc>
      <w:tc>
        <w:tcPr>
          <w:tcW w:w="3413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8.202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59:00Z</dcterms:created>
  <dc:creator>Urząd Gminy Kartuzy</dc:creator>
  <dc:description/>
  <cp:keywords/>
  <dc:language>en-US</dc:language>
  <cp:lastModifiedBy>k.keller</cp:lastModifiedBy>
  <cp:lastPrinted>2020-12-03T12:20:00Z</cp:lastPrinted>
  <dcterms:modified xsi:type="dcterms:W3CDTF">2022-12-23T10:29:00Z</dcterms:modified>
  <cp:revision>9</cp:revision>
  <dc:subject/>
  <dc:title>Gmina Kartuzy</dc:title>
</cp:coreProperties>
</file>