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nak sprawy DZ.26.431.2024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ktualności informacji zawartych w oświadczeniu JEDZ wskazanym w rozdziale X pkt 1 SWZ w zakresie braku podstaw do wykluczenia z postępowania, o których mowa w rozdziale VII SWZ, w postępowaniu 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Nabycie w formie leasingu finansowego trzech (3) używanych autobusów niskowejściowych oraz trzech (3) używanych autobusów niskopodłogowych”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I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3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4-10-22T06:56:00Z</dcterms:modified>
  <cp:revision>4</cp:revision>
  <dc:subject/>
  <dc:title/>
</cp:coreProperties>
</file>